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2.04.2024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  <w:color w:val="FF0000"/>
        </w:rPr>
        <w:t>переулок Вишневый ЗУ 1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Шурупова Алексея Александровича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очнить земельному участку общей площадью 600 кв.м с кадастровым  номером 23:10:0502002:105  почтовый адрес: Российская Федерация,  Краснодарский край, Калининский муниципальный район, Джумайловское сельское поселение, хутор Журавлевка, </w:t>
      </w:r>
      <w:r>
        <w:rPr>
          <w:bCs/>
          <w:color w:val="FF0000"/>
        </w:rPr>
        <w:t>переулок Вишневый, ЗУ 108</w:t>
      </w:r>
      <w:r>
        <w:rPr>
          <w:bCs/>
        </w:rPr>
        <w:t xml:space="preserve"> (вместо: край Краснодарский, р-н Калининский, с/о Джумайловский, с/т «Зареченские сады», 108)</w:t>
      </w:r>
    </w:p>
    <w:p>
      <w:pPr>
        <w:pStyle w:val="Normal"/>
        <w:ind w:firstLine="708"/>
        <w:jc w:val="both"/>
        <w:rPr>
          <w:bCs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переулок Вишневый, ЗУ 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2:00Z</dcterms:created>
  <dc:creator>Admin</dc:creator>
  <dc:description/>
  <dc:language>en-US</dc:language>
  <cp:lastModifiedBy>User</cp:lastModifiedBy>
  <cp:lastPrinted>2024-04-03T10:21:00Z</cp:lastPrinted>
  <dcterms:modified xsi:type="dcterms:W3CDTF">2024-04-03T07:22:00Z</dcterms:modified>
  <cp:revision>2</cp:revision>
  <dc:subject/>
  <dc:title/>
</cp:coreProperties>
</file>