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20.02.2024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20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жилому дом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</w:t>
      </w:r>
      <w:r>
        <w:rPr>
          <w:b/>
          <w:bCs/>
        </w:rPr>
        <w:t xml:space="preserve"> пер.Вишневый, № 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Канаева Александра Сергеевича                        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очнить зданию  общей площадью 36,5 кв.м с кадастровым номером 23:10:0502002:396  почтовый адрес: Российская Федерация,  Краснодарский край, Калининский муниципальный район, Джумайловское сельское поселение, хутор Журавлевка, пер.Вишневый, № 118  (вместо: Российская Федерация, Краснодарский край, Калининский район, х.Журавлевка, садоводческое товарищество  «Зареченские сады», дом № 118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Признать утратившим силу постановление администрации Джумайловского сельского поселения Калининского района № 26 от 28 марта 2018 года «Об уточнении почтового адреса садовому домику и земельному участку, расположенным  по адресу: край Краснодарский, район Калининский, </w:t>
      </w:r>
    </w:p>
    <w:p>
      <w:pPr>
        <w:pStyle w:val="Normal"/>
        <w:jc w:val="both"/>
        <w:rPr/>
      </w:pPr>
      <w:r>
        <w:rPr>
          <w:bCs/>
        </w:rPr>
        <w:t>х.Журавлевка, (садоводческое товарищество)   «Зареченские сады» участок 118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жилому д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 xml:space="preserve">хутор Журавле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.Вишневый, № 118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                                                        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                                                                    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4:00Z</dcterms:created>
  <dc:creator>Admin</dc:creator>
  <dc:description/>
  <cp:keywords/>
  <dc:language>en-US</dc:language>
  <cp:lastModifiedBy>user</cp:lastModifiedBy>
  <cp:lastPrinted>2024-02-02T11:49:00Z</cp:lastPrinted>
  <dcterms:modified xsi:type="dcterms:W3CDTF">2024-02-27T12:24:00Z</dcterms:modified>
  <cp:revision>3</cp:revision>
  <dc:subject/>
  <dc:title> </dc:title>
</cp:coreProperties>
</file>