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_15.02.2024__                                                                                   № _18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ормативн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вого акт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ba-RU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отестом  прокуратуры                                                        № 7-02-2024/Прдп148-24-20030028 от 7 февраля  2024 года п о с т а н о в л я ю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становление администрации Джумайловского сельского поселения Калининского района № 78  от 16 сентября 2022 года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ов и изделий на территории Джумайловского сельского поселения Калин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sub_5"/>
      <w:r>
        <w:rPr>
          <w:rStyle w:val="Emphasis"/>
          <w:i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изнании утратившим силу некоторых нормативно правовых актов администрации Джумайловского сельского поселения Калининского района»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лини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>Начальник отдела   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7:00Z</dcterms:created>
  <dc:creator>naumova</dc:creator>
  <dc:description/>
  <cp:keywords/>
  <dc:language>en-US</dc:language>
  <cp:lastModifiedBy>user</cp:lastModifiedBy>
  <cp:lastPrinted>2024-02-19T09:55:00Z</cp:lastPrinted>
  <dcterms:modified xsi:type="dcterms:W3CDTF">2024-02-19T07:04:00Z</dcterms:modified>
  <cp:revision>5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