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2.2024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жилому строению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  <w:color w:val="FF0000"/>
        </w:rPr>
        <w:t>ул.Рябиновая,  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в соответствии с постановлением администрации Джумайловского сельского поселения Калининского района от 25 сентября 2023 года № 75 «</w:t>
      </w:r>
      <w:r>
        <w:rPr/>
        <w:t xml:space="preserve">Об утверждении перечня улиц, имеющихся на территории  Джумайловского сельского поселения Калининского района,  </w:t>
      </w:r>
      <w:r>
        <w:rPr>
          <w:bCs/>
        </w:rPr>
        <w:t>на основании заявления Харюкова Анатолия Николаевича 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очнить земельному участку общей площадью 600 кв.м с кадастровым  номером 23:10:0502002:19  почтовый адрес: Российская Федерация,  Краснодарский край, Калининский муниципальный район, Джумайловское сельское поселение, хутор Журавлевка, </w:t>
      </w:r>
      <w:r>
        <w:rPr>
          <w:bCs/>
          <w:color w:val="FF0000"/>
        </w:rPr>
        <w:t>ул.Рябиновая,2</w:t>
      </w:r>
      <w:r>
        <w:rPr>
          <w:bCs/>
        </w:rPr>
        <w:t xml:space="preserve"> (вместо: Россия, Краснодарский край, Калининский район, х.Журавлевка, (садоводческое товарищество) «Зареченские сады» участок 2)</w:t>
      </w:r>
    </w:p>
    <w:p>
      <w:pPr>
        <w:pStyle w:val="Normal"/>
        <w:jc w:val="both"/>
        <w:rPr>
          <w:bCs/>
        </w:rPr>
      </w:pPr>
      <w:r>
        <w:rPr>
          <w:bCs/>
        </w:rPr>
        <w:t>2.Признать утратившим силу постановление администрации Джумайловского сельского поселения Калининского района № 213 от 17 ноября  2023 года «О присвоении почтового адреса земельному участку, расположенному по адресу: х. Журавлевка (садоводческое товарищество) «Зареченские сады», участок 2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 xml:space="preserve">хутор Журавле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ул.Рябиновая,2»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0:00Z</dcterms:created>
  <dc:creator>Admin</dc:creator>
  <dc:description/>
  <dc:language>en-US</dc:language>
  <cp:lastModifiedBy>user</cp:lastModifiedBy>
  <cp:lastPrinted>2024-02-08T10:26:00Z</cp:lastPrinted>
  <dcterms:modified xsi:type="dcterms:W3CDTF">2024-02-27T11:00:00Z</dcterms:modified>
  <cp:revision>2</cp:revision>
  <dc:subject/>
  <dc:title/>
</cp:coreProperties>
</file>