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 xml:space="preserve">администрациЯ Джумайловского сельского поселения 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24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570" w:leader="none"/>
              </w:tabs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муниципальных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услуг предоставляемых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 в электронном виде</w:t>
      </w:r>
    </w:p>
    <w:p>
      <w:pPr>
        <w:pStyle w:val="Normal"/>
        <w:ind w:right="7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Cs w:val="28"/>
        </w:rPr>
      </w:pPr>
      <w:r>
        <w:rPr>
          <w:szCs w:val="28"/>
        </w:rPr>
        <w:t>В соответствии с Федеральным законом от 27 июля 2010 г. № 210-ФЗ "Об организации предоставления государственных и муниципальных услуг", Федеральным законом от 6 октября 2003 г. № 131-ФЗ "Об общих принципах организации местного самоуправления в Российской Федерации", Уставом Джумайловского сельского поселения Калинин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szCs w:val="28"/>
        </w:rPr>
        <w:t>Утвердить перечень муниципальных услуг предоставляемых администрацией Джумайловского сельского поселения Калининского района в электронном виде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знать утратившими силу постановление администрации Джумайловского сельского поселения Калининского района от 23 марта 2023  года  № 20   "Об утверждении перечня муниципальных услуг предоставляемых администрацией Джумайловского сельского поселения Калининского района в электронном виде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щему  отделу (Зеленская С.Л.) обнародовать настоящее постановление в установленном порядке и разместить на официальном сайте Джумайловского сельского поселения Калининского района в сети "Интернет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О.И.Горбань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предоставляемых администрацией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Калининского района </w:t>
      </w:r>
    </w:p>
    <w:p>
      <w:pPr>
        <w:pStyle w:val="Normal"/>
        <w:tabs>
          <w:tab w:val="clear" w:pos="708"/>
          <w:tab w:val="left" w:pos="8080" w:leader="none"/>
          <w:tab w:val="left" w:pos="8505" w:leader="none"/>
          <w:tab w:val="left" w:pos="864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в электронном вид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1"/>
        <w:gridCol w:w="3829"/>
      </w:tblGrid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ых услуг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тдела, ответственного за предоставление муниципальной услуги 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ые услуги: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мущественные отношения: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реестра муниципального имущества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ы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улирование предпринимательской деятельности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ча разрешения на право организации розничного рын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циальное обслуживание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хивный фонд и предоставление справочной информации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илищно-коммунальное хозяйство: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дача порубочного билета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разрешения на осуществление земляных работ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выписки из похозяйственной книги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че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отдел администрации </w:t>
            </w:r>
          </w:p>
          <w:p>
            <w:pPr>
              <w:pStyle w:val="NoSpacing"/>
              <w:ind w:right="-13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Согласование проекта информационной надписи и (или) обозначения на объекте культурного наследия местного значения, расположенного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умайловского сельского поселения Калининского рай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3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 О.И.Горбань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Джумайл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лининского района от __________ № _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Об утверждении реестра муниципальных услуг,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редоставляемых администрацией </w:t>
      </w:r>
      <w:r>
        <w:rPr>
          <w:szCs w:val="28"/>
        </w:rPr>
        <w:t>Джумайловского</w:t>
      </w:r>
      <w:r>
        <w:rPr>
          <w:bCs/>
          <w:szCs w:val="28"/>
        </w:rPr>
        <w:t xml:space="preserve">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</w:t>
        <w:softHyphen/>
        <w:t>ния Калининского района в электронном вид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и внесен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Джумай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лининского района 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    Е.В.Бабиева</w:t>
      </w:r>
    </w:p>
    <w:p>
      <w:pPr>
        <w:pStyle w:val="Normal"/>
        <w:tabs>
          <w:tab w:val="clear" w:pos="708"/>
          <w:tab w:val="left" w:pos="763" w:leader="none"/>
        </w:tabs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Docaccesstitle">
    <w:name w:val="docaccess_title"/>
    <w:basedOn w:val="Style10"/>
    <w:qFormat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16:00Z</dcterms:created>
  <dc:creator>Any</dc:creator>
  <dc:description/>
  <cp:keywords/>
  <dc:language>en-US</dc:language>
  <cp:lastModifiedBy>user</cp:lastModifiedBy>
  <cp:lastPrinted>2024-01-23T15:44:00Z</cp:lastPrinted>
  <dcterms:modified xsi:type="dcterms:W3CDTF">2024-02-01T10:18:00Z</dcterms:modified>
  <cp:revision>4</cp:revision>
  <dc:subject/>
  <dc:title>ПРИЛОЖЕНИЕ  №15</dc:title>
</cp:coreProperties>
</file>