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6"/>
          <w:szCs w:val="26"/>
        </w:rPr>
        <w:t>хутор Джумайлов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б утверждении Положения о присвоении муниципальным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учреждениям Джумайловского сельского поселения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мен военнослужащих - участников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ых действий, в том числе погибши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воинского долг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оложение о присвоении муниципальным учреждениям Джумайловского сельского поселения Калинин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</w:t>
      </w:r>
      <w:bookmarkStart w:id="0" w:name="sub_3"/>
      <w:bookmarkEnd w:id="0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Общему отделу администрации Джумайловского сельского поселения Калининского района (Зеленская С.Л.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bookmarkStart w:id="1" w:name="sub_3"/>
      <w:bookmarkEnd w:id="1"/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4. </w:t>
      </w:r>
      <w:r>
        <w:rPr>
          <w:rFonts w:eastAsia="SimSun;宋体" w:cs="Times New Roman CYR"/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SimSun;宋体" w:cs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   О.И. Горбан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2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жумайловского сельского поселения Калининского района </w:t>
      </w:r>
    </w:p>
    <w:p>
      <w:pPr>
        <w:pStyle w:val="Style20"/>
        <w:ind w:left="5245" w:hanging="0"/>
        <w:rPr/>
      </w:pPr>
      <w:r>
        <w:rPr>
          <w:sz w:val="28"/>
          <w:szCs w:val="28"/>
        </w:rPr>
        <w:t>от _________________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муниципальным учреждения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DejaVuSans;Times New Roman" w:cs="Times New Roman CYR"/>
          <w:b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имен военнослужащих - участников боевых действий,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огибших при исполнении воинского долг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) муниципальные учреждения - учреждения, предприятия созданные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м сельским поселением Калининского района</w:t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) отраслевое структурное подразделение - структурное подразделение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, осуществляющее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) военнослужащие -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ли граждане, проживающие (проживавшие)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, муниципальным образованием Калининский район или Джумайловском сельским поселением Калининского район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2. Порядок представления и рассмотрения документов 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организациям имен военнослужащих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инициативное письмо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краткие сведения об учрежден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едения о лице, чье имя предлагается присвоить учреждению, его заслуги перед государством,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м сельским поселением Калининского района</w:t>
      </w:r>
      <w:r>
        <w:rPr>
          <w:sz w:val="28"/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организации, носящие то же им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абзаце третьем пункта 1.4 настоящего Положения, на использование имени в наименовании учрежд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3. Инициативное письмо, указанное в пункте 2.2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либо отраслевое структурное подразделение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пункте 2.3 настоящего Положения, в течение 5 рабочих дней направляет в администрацию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ходатайство о присвоении учреждению имени военнослужащего с приложением документов, указанных в пункте 2.2 настоящего Полож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5. В течение 5 рабочих дней со дня поступления ходатайства отраслевого структурного подразделения либо получения администрацией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согласования органов, указанных в пункте 2.3 настоящего Положения, разрабатывается проект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1. После принятия постановления администрации </w:t>
      </w:r>
      <w:r>
        <w:rPr>
          <w:rFonts w:eastAsia="DejaVuSans;Times New Roman" w:cs="Times New Roman CYR"/>
          <w:kern w:val="2"/>
          <w:sz w:val="28"/>
          <w:szCs w:val="28"/>
          <w:shd w:fill="FFFFFF" w:val="clear"/>
          <w:lang w:eastAsia="ar-SA"/>
        </w:rPr>
        <w:t>Джумайловского сельского поселения Калинин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SimSun;宋体" w:cs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Калининского района                                                                             О.И. Горбан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>
          <w:trHeight w:val="262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от ___________ № ____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рисвоении муниципальным учреждениям Джумайловского сельского поселения Калининского района имен военнослужащих - участников боевых действий, в том числе погибших при исполнении воинского долг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shd w:fill="FFFFFF" w:val="clear"/>
        <w:ind w:left="4956" w:hanging="0"/>
        <w:rPr/>
      </w:pPr>
      <w:r>
        <w:rPr/>
      </w:r>
    </w:p>
    <w:p>
      <w:pPr>
        <w:pStyle w:val="Normal"/>
        <w:ind w:right="32" w:hanging="0"/>
        <w:jc w:val="right"/>
        <w:rPr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127"/>
      </w:tblGrid>
      <w:tr>
        <w:trPr/>
        <w:tc>
          <w:tcPr>
            <w:tcW w:w="6096" w:type="dxa"/>
            <w:tcBorders/>
          </w:tcPr>
          <w:p>
            <w:pPr>
              <w:pStyle w:val="Style23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hd w:fill="FFFFFF" w:val="clear"/>
        <w:ind w:left="4956" w:hanging="0"/>
        <w:rPr/>
      </w:pPr>
      <w:r>
        <w:rPr/>
      </w:r>
    </w:p>
    <w:p>
      <w:pPr>
        <w:pStyle w:val="Normal"/>
        <w:ind w:right="32" w:hanging="0"/>
        <w:jc w:val="right"/>
        <w:rPr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6:00Z</dcterms:created>
  <dc:creator>Admin</dc:creator>
  <dc:description/>
  <cp:keywords/>
  <dc:language>en-US</dc:language>
  <cp:lastModifiedBy>user</cp:lastModifiedBy>
  <cp:lastPrinted>2024-01-10T15:41:00Z</cp:lastPrinted>
  <dcterms:modified xsi:type="dcterms:W3CDTF">2024-01-10T12:49:00Z</dcterms:modified>
  <cp:revision>4</cp:revision>
  <dc:subject/>
  <dc:title>Начальнику ОГИБДД отдела</dc:title>
</cp:coreProperties>
</file>