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 _10.01.2024____                                                                               № 11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яемых администрацией </w:t>
      </w:r>
      <w:r>
        <w:rPr>
          <w:b/>
          <w:szCs w:val="28"/>
        </w:rPr>
        <w:t>Джумайловского</w:t>
      </w:r>
      <w:r>
        <w:rPr>
          <w:b/>
          <w:bCs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селе</w:t>
        <w:softHyphen/>
        <w:t>ния Кали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 сельского поселения Калининского района</w:t>
      </w:r>
      <w:r>
        <w:rPr>
          <w:color w:val="22272F"/>
          <w:szCs w:val="28"/>
          <w:shd w:fill="FFFFFF" w:val="clear"/>
        </w:rPr>
        <w:t xml:space="preserve">, </w:t>
      </w:r>
      <w:r>
        <w:rPr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й реестр муниципальных услуг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едоставляемых администрацией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Джумайловского сельского поселения Калининского района от 23 марта 2023  года  № 18  "Об утверждении Реестра муниципальных услуг предоставляемых администрацией Джумайловского сельского поселения Калининского района"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3. Общему отдела (Зеленская С.Л.)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жумайл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color w:val="FF0000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___________ № 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, предоставляемых администрацией Джумайловского сельского поселения Калининского района</w:t>
      </w:r>
    </w:p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1"/>
        <w:gridCol w:w="3829"/>
      </w:tblGrid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ых услуг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тдела, ответственного за предоставление муниципальной услуги 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: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енные отношения: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: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: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: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: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Выдача порубочного билета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color w:val="000000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Е.В.Бабиева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 от __________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б утверждении реестра муниципальных услуг,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яемых администрацией </w:t>
      </w:r>
      <w:r>
        <w:rPr>
          <w:szCs w:val="28"/>
        </w:rPr>
        <w:t>Джумайловского</w:t>
      </w:r>
      <w:r>
        <w:rPr>
          <w:bCs/>
          <w:szCs w:val="28"/>
        </w:rPr>
        <w:t xml:space="preserve"> сель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</w:t>
        <w:softHyphen/>
        <w:t>ния Калининск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4:00Z</dcterms:created>
  <dc:creator>Any</dc:creator>
  <dc:description/>
  <cp:keywords/>
  <dc:language>en-US</dc:language>
  <cp:lastModifiedBy>user</cp:lastModifiedBy>
  <cp:lastPrinted>2024-01-23T15:49:00Z</cp:lastPrinted>
  <dcterms:modified xsi:type="dcterms:W3CDTF">2024-02-01T10:16:00Z</dcterms:modified>
  <cp:revision>4</cp:revision>
  <dc:subject/>
  <dc:title>ПРИЛОЖЕНИЕ  №15</dc:title>
</cp:coreProperties>
</file>