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2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12.2023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очнении  почтового адреса  квартир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ложенной по адресу: Российская Феде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аснодарский край, Калининский муниципальный район, Джумайловское сельское поселение,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>хутор Джумайловка, ул.Гагарина, дом № 36 кв.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, нумерации объектов недвижимости в хуторе Джумайловка, в соответствии с постановлением администрации Джумайловского сельского поселения Калининского района от 25 сентября 2023 года № 75 «</w:t>
      </w:r>
      <w:r>
        <w:rPr/>
        <w:t xml:space="preserve">Об утверждении перечня улиц, имеющихся на территории  Джумайловского сельского поселения Калининского района,  </w:t>
      </w:r>
      <w:r>
        <w:rPr>
          <w:bCs/>
        </w:rPr>
        <w:t>на основании заявления Мандрыка Лидии Владимировны  п о с т а н о в л я ю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. Уточнить квартире  общей площадью 80,4  кв.м с кадастровым номером 23:10:0504001:1105 почтовый адрес: Российская Федерация,  Краснодарский край, Калининский муниципальный район, Джумайловское сельское поселение, хутор Джумайловка,  ул.Гагарина дом № 36 кв.1 (вместо: Краснодарский край, Калининский р-н, Джумайловский сельский округ, х.Джумайловка, ул.Гагарина, д.11б/н, кВ.1, хут.Бельчанский, ул.им.Гагарина) 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92"/>
        <w:gridCol w:w="202"/>
        <w:gridCol w:w="1134"/>
        <w:gridCol w:w="904"/>
        <w:gridCol w:w="938"/>
        <w:gridCol w:w="1560"/>
      </w:tblGrid>
      <w:tr>
        <w:trPr/>
        <w:tc>
          <w:tcPr>
            <w:tcW w:w="9678" w:type="dxa"/>
            <w:gridSpan w:val="7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б уточнении  почтового адреса  квартире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оложенной по адресу: Российская Федерац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снодарский край, Калининский муниципальный район, Джумайловское сельское поселение,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Cs w:val="28"/>
              </w:rPr>
              <w:t>хутор Джумайловка, ул.Гагарина, дом № 36 кв.1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Нестерова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35:00Z</dcterms:created>
  <dc:creator>Admin</dc:creator>
  <dc:description/>
  <dc:language>en-US</dc:language>
  <cp:lastModifiedBy>user</cp:lastModifiedBy>
  <cp:lastPrinted>2023-12-15T11:19:00Z</cp:lastPrinted>
  <dcterms:modified xsi:type="dcterms:W3CDTF">2023-12-27T07:35:00Z</dcterms:modified>
  <cp:revision>2</cp:revision>
  <dc:subject/>
  <dc:title/>
</cp:coreProperties>
</file>