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200" w:leader="none"/>
          <w:tab w:val="center" w:pos="481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4200" w:leader="none"/>
          <w:tab w:val="center" w:pos="481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7"/>
          <w:szCs w:val="27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3-2024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и Ю.Т. от 17 ноября 2023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 придорожной сельскохозяйственной ярмарки на территории Джумайловского сельского поселения Калининского района в 2023-2024 году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и Юлия Толиковна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Сливовая, дом № 1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12.2023 года по 31.05.2024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и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и Юлии Толиковн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   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924"/>
        <w:gridCol w:w="2810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 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 xml:space="preserve">«Об организации проведения  придорожной  сельскохозяйственной ярмарки на территории Джумайловского сельского поселения                           Калининского района в 2023-2024 году»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7:00Z</dcterms:created>
  <dc:creator>ВУС</dc:creator>
  <dc:description/>
  <cp:keywords/>
  <dc:language>en-US</dc:language>
  <cp:lastModifiedBy>user</cp:lastModifiedBy>
  <cp:lastPrinted>2023-12-14T11:11:00Z</cp:lastPrinted>
  <dcterms:modified xsi:type="dcterms:W3CDTF">2023-12-27T07:41:00Z</dcterms:modified>
  <cp:revision>5</cp:revision>
  <dc:subject/>
  <dc:title/>
</cp:coreProperties>
</file>