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font234;Times New Roman"/>
                <w:lang w:val="en-US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.2024 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населенных пунктов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от 11 ноября 2019 года № 4141-КЗ «О регулировании отдельных отношений в сфере организации дорожного движения на территории Краснодарского края», руководствуясь Уставом Джумайловского  сельского поселения Калин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  <w:bookmarkStart w:id="0" w:name="1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населенных пунктов Джумайловского сельского поселения Калининского район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Джумайловского сельского поселения Калининского района </w:t>
      </w:r>
      <w:r>
        <w:rPr>
          <w:rFonts w:cs="Times New Roman" w:ascii="Times New Roman" w:hAnsi="Times New Roman"/>
          <w:color w:val="FF0000"/>
          <w:sz w:val="28"/>
          <w:szCs w:val="28"/>
        </w:rPr>
        <w:t>от 8.05.2019 г.</w:t>
      </w:r>
      <w:r>
        <w:rPr>
          <w:rFonts w:cs="Times New Roman" w:ascii="Times New Roman" w:hAnsi="Times New Roman"/>
          <w:sz w:val="28"/>
          <w:szCs w:val="28"/>
        </w:rPr>
        <w:t xml:space="preserve"> № 90 "Об установлении порядка создания  использования парковок (парковочных мест), расположенных 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 местного значения  Джумайловского сельского поселения Калининского района, и о прекращении такого поль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от 22.07.2019 г. № 134 "О внесении изменений в постановление администрации Джумайловского сельского поселения Калининского района от 8.05.2019 г. № 90 "Об установлении порядка создания  использования парковок (парковочных мест), расположенных на автомобильных дорогах общего пользования местного значения  Джумайловского сельского поселения Калининского района, и о прекращении такого поль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от 19.05.2020 г. № 69 "О внесении изменений в постановление администрации Джумайловского сельского поселения Калининского района от 8.05.2019 г. № 90 "Об установлении порядка создания  использования парковок (парковочных мест), расположенных на автомобильных дорогах общего пользования местного значения  Джумайловского сельского поселения Калининского района, и о прекращении такого поль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от 21.10.2022 г. № 159 "О внесении изменений в постановление администрации Джумайловского сельского поселения Калининского района от 8.05.2019 г. № 90 "Об установлении порядка создания  использования парковок (парковочных мест), расположенных на автомобильных дорогах общего пользования местного значения  Джумайловского сельского поселения Калининского района, и о прекращении такого поль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от 29.11.2022 г. № 174 "О внесении изменений в постановление администрации Джумайловского сельского поселения Калининского района от 8.05.2019 г. № 90 "Об установлении порядка создания  использования парковок (парковочных мест), расположенных на автомобильных дорогах общего пользования местного значения  Джумайловского сельского поселения Калининского района, и о прекращении такого поль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от 20.06.2023 г. № 98 "О внесении изменений в постановление администрации Джумайловского сельского поселения Калининского района от 8.05.2019 г. № 90 "Об установлении порядка создания  использования парковок (парковочных мест), расположенных на автомобильных дорогах общего пользования местного значения  Джумайловского сельского поселения Калининского района, и о прекращении такого поль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Джум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лининского района</w:t>
        <w:tab/>
        <w:t xml:space="preserve">                                                      О.И. Горб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лининского  район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_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населенных пунктов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Предмет регулирования настоящего 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населенных пунктов Джумайловского сельского поселения Калининского района (далее - Порядок), разработан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Краснодарского края от 11 ноября 2019 года № 4141-КЗ «О регулировании отдельных отношений в сфере организации дорожного движения на территории Краснодар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2. Порядок регулирует процедуру создания и использования, в том числе на платной основе, парковок (парковочных мест) на автомобильных дорогах общего пользования местного значения, расположенных в границах населенных пунктов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4. 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– Правила дорожного движения Российской Федерации), для организации временного размещения транспортных средств, касающихся остановки и стоянки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5.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6. Парковки не предназначены для длительного хранения транспортных средств. Риски угона и ущерба, причиненного транспортным средствам третьими лицами на парковке, владельцы транспортных средств несут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7. Парковки являются общедоступ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8. Парковки работают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9. Парковки используются на платной и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новные понятия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Для целей Порядка используются термины и понятия в том же значении, что и в федеральных законах, указанных в пункте 1.1. раздела 1 Порядка, а также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ератор парковки - муниципальное учреждение Новониколаевского______ сельского поселения Калининского района, муниципальное унитарное предприятие, уполномоченные постановлением администрации Новониколаевского______ сельского поселения Калининского района на осуществление соответствующих функций по эксплуатации парковок на платной основе и взиманию платы за пользование на платной основе парковками, либо юридическое лицо независимо от организационно-правовой формы, индивидуальный предприниматель, отобранные на конкурсной осно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ьзователь парковки - лицо, управляющее транспортным средством, въехавшее на парковку и разместившее на парковочном месте транспортное сре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рковочная карта - бесконтактный (контактный) электронный идентификатор, позволяющий получить доступ на парковки, оснащенные стойками въезда/выезда, а также осуществить оплату парковки, в том числе на парковках, не оснащенных стойками въезда/вы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Создание парк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Создание парковок, расположенных на автомобильных дорогах общего пользования местного значения в границах населенных пунктовНовониколаевского______ сельского поселения Калининского района, осуществляется в соответствии с Градостроитель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 с соблюдением положений, предусмотренных ГОСТ Р 52766-2007 «Дороги автомобильные общего пользования. Элементы обустройства. Общие требования», а также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Создание и обеспечение функционирования парковок общего пользования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роектировании, строительстве, реконструкции, капитальном ремонте, ремонте и содержании автомобильных дорог общего пользования местного значения в границах населенных пунктов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возникновении необходимости обустройства дополнительных парковок на автомобильных дорогах для функционирования жилых, производственных и административных зданий, торговых или общественно-деловых центров, детских образовательных, медицинских, религиозных организаций и т.д. и наличии места (участка) на автомобильных дорогах, на которых парковка может быть созд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 Решение о создании и об использовании парковок на платной основе, о прекращении такого использования принимается в форме постановления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 Принятие решения о создании и об использовании парковок на платной основе осуществляется администрацией Джумайловского сельского поселения Калининского района на основании проведенных обследований автомобильных дорог общего пользования местного значения в границах населенных пунктов Джумайловского сельского поселения Калининского района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анализа существующей градостроительной и планировочной ситуации, определение функционального назначения объектов и параметров улично-дорож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обследования улиц с целью выявления мест скопления транспортных средств с определением числа стоящих автомобилей, способов постановки на стоянку и определения среднего времени и периодичности стоя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ка проекта (схемы) организации дорожного движения, предусматривающего размещение транспортных средств на улично-дорожной сети Джумайловского сельского поселения Калининского района, а также варианты расстановки автотранспортных средств с учетом обеспечения безопасности дорожного движения и пропускной способности улично-дорожной сет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 Администрация Джумайловского сельского поселения Калининского района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газете «Калининец», а также посредством размещения не позднее чем за тридцать дней до начала пользования платными парковками на официальном сайте администрации Джумайловского сельского поселения Калининского района в информационно-телекоммуникационной сети «Интернет»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снование необходимости пользования платными парковками, основные проблемы в сфере дорожного движения, которые планируется решить посредством введения платы за пользование парковкам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та начала пользования платными парков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полагаемые зоны платных парковок на территории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ользования платными парков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 и порядок осуществления оплаты за пользование парков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6. Размер платы за пользование на платной основе парковками устанавливается решением, предусмотренным пунктом 3.3. раздела 3 Порядка, на основании методики расчета и максимального размера платы за пользование на платной основе парко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7. На парковках общего пользования должны выделять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8. Ведение реестра парковок общего пользования, расположенных на автомобильных дорогах общего пользования местного значения в границах населенных пунктов Джумайловского сельского поселения Калининского района, осуществляется администрацией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Порядок информирования и учета мнения граждан о создании парковок на платной осно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 Решение о создании парковки на платной основе на территориях общего пользования в границах населенных пунктов элемента планировочной структуры, застроенного многоквартирными домами, принимается администрацией Джумайловского сельского поселения Калининского района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 Выявление и учет мнения собственников помещений в многоквартирных домах, расположенных на земельных участках, прилегающих к таким территориям общего пользования, осуществляется администрацией Джумайловского сельского поселения Калин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редством размещения не позднее чем за 30 дней до начала пользования платными парковками информации на официальном сайте администрации Джумайловского сельского поселения Калининского района, с указанием адреса электронной почты администрации Джумайловского сельского поселения Калин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редством личного информирования сотрудниками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Организация работы парк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К территории парковки относится весь участок улично-дорожной сети, обозначенный соответствующими дорожными знаками и разметкой, предусмотренными приложениями № 1, 2 к Правилам дорожного движ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2. Все технические средства организации дорожного движения, установленные на платной парковке, все стационарные и мобильные объекты, предназначенные для функционирования парковки, в том числе устройства автоматизированной системы оплаты, объекты видеонаблюдения, являются частью парковки, кроме мобильных и стационарных комплексов фото-, видеофи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3. Операторы парковк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 Правил дорожного движ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соответствие транспортно-эксплуатационных характеристик платных парковок норматив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общить пользователю платной парковки, в том числе по его письменному заявлению, сведения о правилах пользования платной парковкой, включая информацию о размере, порядке и способах внесения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наличие информации о местах приема письменных претензий пользователей пар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. Оператор парковки представляет пользователю парковки полную и достоверную информацию о порядке пользования парк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информационных табло или устройствах автоматизированной системы оплаты платных парковок, а также в информационно-телекоммуникационной сети «Интернет» указываются порядок оплаты парковки, в том числе размер платы, порядок и способы ее внесения (в случае использования парковки на платной осно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я представляется на русском языке и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ное официальное наименование, адрес, контактный телефон и сведения о государственной регистрации оп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 и время работы пар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оплаты парковк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 пользования парко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р платы за пользование на платной основе парко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и способы внесения соответствующего размера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категорий пользователей, имеющих льг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личество свободных мест на парк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ичие альтернативных ближайших бесплатных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диный номер вызова экстренных оператив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(схемой)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5. Организация въезда транспортных средств на парковку общего пользования и выезда с нее, движение транспортных средств на парковке общего пользования должны осуществляться в соответствии с проектом (схемой)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6. Оператор парковки не вправе заключать с пользователями парковок договоры хранения транспортных средств на парковках (парковочных местах) и договоры на бронирование парковок (парковочных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7.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, включающая сбор, хранение и использование данных о государственных регистрационных номерах транспортных средств, оставленных на парковке, времени и месте пользования парк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8. Обработка персональных данных оператором парковки производится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9. При хранении и использовании оператором парковки данных о пользователе, предусмотренных пунктом 5.8. настоящего раздела, оператор парковки принимает все предусмотренные законодательством меры по защите указанной информации от доступ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0. Владелец парковки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за соблюдением правил пользования парков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имание платы за пользование платной парковкой с пользователя платной парковки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Использование парк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. Пользователи парковок имеют право получать информацию о правилах пользования парковкой, о размере платы за пользование парковкой на платной основе, порядке и способах ее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2. Пользователи парковок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людать требования Порядка, Правил дорожного движ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пользовании платной парковкой оплатить стоимость за пользование парковкой в установленном разм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хранять документ об оплате до момента выезда с платной пар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3. Пользователям парковок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пятствовать нормальной работе устройств автоматизированной системы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окировать подъезд (выезд) транспортных средств на парк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вать препятствия и ограничения в пользовании парков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влять транспортное средство на платной парковке без ее оплаты более чем на 15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рязнять территорию пар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ушать оборудование пар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зервировать парковочные места и создавать иные препятствия к свободному размещению транспортных средств на парковоч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щать на парковочном месте, предназначенном для транспортных средств определенного вида, если это предусмотрено соответствующими дорожными знаками, транспортное средство и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мещать транспортное средство с нарушением границ парковочн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тавлять транспортное средство с нечитаемыми, нестандартными или установленными с нарушением требований государственного стандарта государственными регистрационными знаками, без государственных регистрационных знаков, а равно без установленных на предусмотренных для этого местах транспортного средства государственных регистрационных знаков, а также с государственными регистрационными знаками, оборудованными с применением материалов, препятствующих или затрудняющих их идентифик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ать иные действия, нарушающие установленный порядок использования парк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4. 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5. Лицо, размещающее транспортное средство на парковочном месте платной парковки, обязано осуществить оплату за размещение транспортного средства на платной парковке, за исключением следующих случаев, установленных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6. Лицо, разместившее транспортное средство на парковочном месте платной парковки, обязано покинуть платную парковку в течение 15 минут по окончании оплаченного времени парк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7. Невыполнение требований, указанных в пунктах 6.5., 6.6. настоящего раздела,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8. Использование парковок общего пользования, правила стоянки, организация въезда транспортных средств и выезда, движение транспортных средств на парковке общего пользования регламентируются Правилами дорожного движения Российской Федерации и проектом (схемой)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9. Размещение транспортных средств на парковочных местах платных парковок является платным с 08.00 до 20.00, за исключением случаев, установленных муниципальными правовыми актами Новониколаевского______ сельского поселения Калининского района, определяющими специальные условия использования платных парк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0.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границах населенных пунктов Джумайловского сельского поселения Калининского района, осуществляется администрацией Джумайловского сельского поселения Калининского района на основа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границах населенных пунктов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1. Методика расчета и максимального размера платы за пользование парковками утверждается постановлением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2. Оплата за пользование платной парковкой осуществляется с использованием автоматизированной системы оплаты в наличной или безнали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3. Не допускается взимание с пользователей иных платежей, кроме платы за пользование платной парк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4. 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е средства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е в связи со служебной необход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о бесплатного пользования платной парковкой, расположенной на земле, находящейся в муниципальной собственности Джумайловского  сельского поселения Калининского района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15. Указанные в пункте 6.14. настоящего раздела льготы предоставляются на основании документов, подтверждающих специальный статус водителя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Содержание и эксплуатация парк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1. Содержание и уборка территорий парковок (бесплатных или платных) производится в порядке, предусмотренном Правилами благоустройства территор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2. Устройство, техническое оснащение платных парковок, содержание и обслуживание парковочного оборудования и технических средств организации дорожного движения осуществляются оператором парк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3. Требования к эксплуатации парк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по назнач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надлежащего технического, санитарно-гигиенического состояния парковки в соответствии с требованиями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безопасности дорожного движения в границах населенных пунктов парковки и на подъездах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блюдение правил противо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4. Эксплуатация платных парковок может быть приостановлена или прекращена на основании соответствующего решения, принимаемого в форме постановления администрации Джумайловского сельского поселения Калининского района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изводства работ по ремонту (реконструкции) проезжей ча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менения проекта (схемы) организаци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рушения оператором парковки порядка эксплуатации платных парк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я общегородских и массовых мероприятий (праздничные мероприятия, соревновани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лучае приостановления работы платных муниципальных парковок, путем отмены взимания платы издание постановления администрации Джумайловского сельского поселения Калининского района не требуется. Информация о приостановлении работы платных муниципальных парковок размещается на официальном сайте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лининского района 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905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8:00Z</dcterms:created>
  <dc:creator>user</dc:creator>
  <dc:description/>
  <cp:keywords/>
  <dc:language>en-US</dc:language>
  <cp:lastModifiedBy>user</cp:lastModifiedBy>
  <dcterms:modified xsi:type="dcterms:W3CDTF">2024-02-02T05:10:00Z</dcterms:modified>
  <cp:revision>6</cp:revision>
  <dc:subject/>
  <dc:title/>
</cp:coreProperties>
</file>