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Семьдесят первой сессии Совета Джумайловского сельского поселения 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24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7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ьянкова Татьяна Иван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– Недина Е.И., Рогачко С.В.,                   Партикевич А.В.,  по уважительной причин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семьдесят пер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семьдесят перв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Джумайловского сельского поселения Калининского района от 1 июня 2020 года № 37 "Об утверждении </w:t>
      </w:r>
      <w:r>
        <w:rPr>
          <w:bCs/>
          <w:sz w:val="28"/>
          <w:szCs w:val="28"/>
        </w:rPr>
        <w:t>Положения о муниципальной службе в администрации Джумайловского сельского поселения Калининского района"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 денежном содержании выборного должностного лица, осуществляющего свои полномочия на постоянной основе, муниципальных служащих в администрации Джумайловского сельского поселения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>
          <w:sz w:val="28"/>
          <w:szCs w:val="28"/>
        </w:rPr>
        <w:t xml:space="preserve"> начальник финансового отдела администрации Джумайловского сельского поселения Калининского района М.М. Попкова.                                                                                                               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О внесении изменений в решение Совета Джумайловского сельского поселения Калининского района от 1 июня 2020 года № 37 "Об утверждении </w:t>
      </w:r>
      <w:r>
        <w:rPr>
          <w:bCs/>
          <w:sz w:val="28"/>
          <w:szCs w:val="28"/>
        </w:rPr>
        <w:t>Положения о муниципальной службе в администрации Джумайловского сельского поселения Калининского района"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7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О денежном содержании выборного должностного лица, осуществляющего свои полномочия на постоянной основе, муниципальных служащих в администрации Джумайловского сельского посе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7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семьдесят перв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семьдесят первую 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4-06-12T12:32:00Z</cp:lastPrinted>
  <dcterms:modified xsi:type="dcterms:W3CDTF">2024-12-10T12:37:00Z</dcterms:modified>
  <cp:revision>224</cp:revision>
  <dc:subject/>
  <dc:title>РОССИЙСКАЯ ФЕДЕРАЦИЯ</dc:title>
</cp:coreProperties>
</file>