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Шестьдесят шес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4г.                                                                                                          12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7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огачко Светлана Владими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овали: - депутаты Совета Джумайловского сельского поселения Калининского района –Недина Е.И., Пьянкова Т.И., Партикевич А.В., по уважительной причин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биева Елена Васильевна - начальник общего отдела Джумайловского сельского поселения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шестьдесят шес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шестьдесят шес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Джумайловского сельского поселения Калининский район от 01 июня 2020 года № 3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администрации Джумайловского сельского поселения Калининского района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О внесении изменений в решение Совета Джумайловского сельского поселения Калининского района от 28.01.2022 № 100 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жумайловского сельского поселения Калининского района"</w:t>
      </w:r>
      <w:r>
        <w:rPr>
          <w:sz w:val="28"/>
          <w:szCs w:val="28"/>
        </w:rPr>
        <w:t>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установки и содержания мемориальных досок и других памятных знаков в </w:t>
      </w:r>
      <w:r>
        <w:rPr>
          <w:rFonts w:cs="Times New Roman" w:ascii="Times New Roman" w:hAnsi="Times New Roman"/>
          <w:sz w:val="28"/>
          <w:szCs w:val="28"/>
        </w:rPr>
        <w:t>Джумайловском сельском поселении Калининского райо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Об утверждении перспективного плана работы Совета Джумайловского сельского поселения Калининского района на 2024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 конкурсе на звание «Лучший орган территориального общественного самоуправления»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и:</w:t>
      </w:r>
      <w:r>
        <w:rPr>
          <w:sz w:val="28"/>
          <w:szCs w:val="28"/>
        </w:rPr>
        <w:t xml:space="preserve"> сотрудник общего отдела администрации Джумайловского сельского поселения Калининского района                                                                                                                С.Л. Зеленская.                                                                                                               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я в решение Совета Джумайловского сельского поселения Калининский район от 01 июня 2020 года № 3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администрации Джумайловского сельского поселения Калининского района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b/>
        </w:rPr>
        <w:t xml:space="preserve"> </w:t>
      </w:r>
      <w:r>
        <w:rPr>
          <w:sz w:val="28"/>
          <w:szCs w:val="28"/>
        </w:rPr>
        <w:t>Глава Джумайловского сельского поселения Калининского района  О.И. Горбань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7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решение Совета Джумайловского сельского поселения Калининского района от 28.01.2022             № 100 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жумайловского сельского поселения Калининского района"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Глава Джумайловского сельского поселения Калининского района  О.И. Горбань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7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установки и содержания мемориальных досок и других памятных знаков в </w:t>
      </w:r>
      <w:r>
        <w:rPr>
          <w:rFonts w:cs="Times New Roman" w:ascii="Times New Roman" w:hAnsi="Times New Roman"/>
          <w:sz w:val="28"/>
          <w:szCs w:val="28"/>
        </w:rPr>
        <w:t>Джумайловском сельском поселении Калинин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лава Джумайловского сельского поселения Калининского района  О.И. Горбань.</w:t>
      </w:r>
    </w:p>
    <w:p>
      <w:pPr>
        <w:pStyle w:val="Style22"/>
        <w:rPr>
          <w:rFonts w:ascii="Times New Roman" w:hAnsi="Times New Roman" w:cs="Times New Roman"/>
          <w:spacing w:val="-2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           </w:t>
      </w:r>
      <w:r>
        <w:rPr>
          <w:rFonts w:cs="Times New Roman" w:ascii="Times New Roman" w:hAnsi="Times New Roman"/>
          <w:b/>
          <w:spacing w:val="-2"/>
          <w:sz w:val="28"/>
        </w:rPr>
        <w:t>Голосовали:</w:t>
      </w:r>
      <w:r>
        <w:rPr>
          <w:rFonts w:cs="Times New Roman" w:ascii="Times New Roman" w:hAnsi="Times New Roman"/>
          <w:spacing w:val="-2"/>
          <w:sz w:val="28"/>
        </w:rPr>
        <w:t xml:space="preserve"> «За» 7 депутатов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                                   </w:t>
      </w:r>
      <w:r>
        <w:rPr>
          <w:rFonts w:cs="Times New Roman" w:ascii="Times New Roman" w:hAnsi="Times New Roman"/>
          <w:spacing w:val="-2"/>
          <w:sz w:val="28"/>
        </w:rPr>
        <w:t>«Против» - нет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                                   </w:t>
      </w:r>
      <w:r>
        <w:rPr>
          <w:rFonts w:cs="Times New Roman" w:ascii="Times New Roman" w:hAnsi="Times New Roman"/>
          <w:spacing w:val="-2"/>
          <w:sz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тверждении перспективного плана работы Совета Джумайловского сельского поселения Калининского района на 2024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отрудник  общего отдела администрации Джумайловского сельского поселения Калининского района  С.Л. Зеленска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7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я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 конкурсе на звание «Лучший орган территориального общественного самоуправ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лава Джумайловского сельского поселения Калининского района  О.И. Горбань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7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шестьдесят шест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шестьдесят шестую 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pacing w:val="-10"/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4-01-18T14:28:00Z</cp:lastPrinted>
  <dcterms:modified xsi:type="dcterms:W3CDTF">2024-12-10T12:31:00Z</dcterms:modified>
  <cp:revision>219</cp:revision>
  <dc:subject/>
  <dc:title>РОССИЙСКАЯ ФЕДЕРАЦИЯ</dc:title>
</cp:coreProperties>
</file>