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пятого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торой  очередной сесс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5 октября  2024  года                                                                      х. Джумайловк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0"/>
        </w:rPr>
      </w:pPr>
      <w:r>
        <w:rPr>
          <w:b w:val="false"/>
          <w:szCs w:val="28"/>
        </w:rPr>
        <w:t>На сессии председательствовал  Горбань Оксана Иосифовна - глава Джумайловского сельского поселения Калининского района, присутствовал помощник прокурора Калининского района, младший советник юстиции Ивашков Константин Георгиевич.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ем сессии была избрана Великая Е.А. - депутат Совета Джумайлов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В сессии из 10 депутатов приняли участие 8 депутатов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Зеленская Ольга Евгеньевна - депутат от десятимандатного избирательного округа.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Васюта Сергей Геннадьевич -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Великая Екатерина Анатольевна - депутат от десятимандатного избирательного округа.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арандеева Марин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Масенко Ольга Александровна - депутат от десятимандатного 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Хлебодарова Юлия Игоревна - депутат от десятимандатного избирательного округа.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Фесечко Анастасия Ивановна - депутат от десятимандатного избирательного округа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. Шмуль Сергей Иванович –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овал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Рогачко Светлана Владимировна –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Сударева Дарья Павловна - депутат от десятимандатного  избирательн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б избрании секретаря   второ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рать секретарем  второй  очередной сессии Совета Джумайловского сельского поселения Калининского района Е.А. Великую  – депутата от десятимандатного избирательного окру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 повестке дня второ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целом повестку  второ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внесении изменений в Устав Джумайловского сельского поселения Калининского района»;</w:t>
      </w:r>
    </w:p>
    <w:p>
      <w:pPr>
        <w:pStyle w:val="Style18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жумайловского сельского поселения Калининского района от 17.11.2022г. № 116 "Об установлении налога на имущество физических лиц в Джумайловском сельском поселении Калининского района";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 внесении изменений в решение Совета Джумайловского сельского поселения Калининского района от 17.11.2022г.  № 115 "Об установлении земельного налога в Джумайловском сельском поселении Калининского района"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2" w:hanging="0"/>
        <w:jc w:val="both"/>
        <w:rPr/>
      </w:pPr>
      <w:r>
        <w:rPr>
          <w:b w:val="false"/>
          <w:szCs w:val="28"/>
        </w:rPr>
        <w:tab/>
        <w:t xml:space="preserve">5. О заключении соглашения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</w:t>
      </w:r>
      <w:r>
        <w:rPr>
          <w:b w:val="false"/>
          <w:bCs/>
          <w:szCs w:val="28"/>
        </w:rPr>
        <w:t>внешнего муниципального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финансового контроля </w:t>
      </w:r>
      <w:r>
        <w:rPr>
          <w:b w:val="false"/>
          <w:szCs w:val="28"/>
        </w:rPr>
        <w:t>контрольно-счетной палате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муниципального образования Калининский район»;</w:t>
      </w:r>
    </w:p>
    <w:p>
      <w:pPr>
        <w:pStyle w:val="Normal"/>
        <w:ind w:right="-82" w:firstLine="426"/>
        <w:jc w:val="both"/>
        <w:rPr/>
      </w:pPr>
      <w:r>
        <w:rPr>
          <w:b w:val="false"/>
          <w:szCs w:val="28"/>
        </w:rPr>
        <w:t>6.</w:t>
      </w:r>
      <w:r>
        <w:rPr>
          <w:b w:val="false"/>
          <w:bCs/>
          <w:szCs w:val="28"/>
        </w:rPr>
        <w:t xml:space="preserve"> 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b w:val="false"/>
          <w:szCs w:val="28"/>
        </w:rPr>
        <w:t>по организации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ритуальных услуг в части создания специализированной службы по вопросам похоронного дела;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О передаче полномочий по осуществлению внутреннего муниципального финансового контроля;</w:t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«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«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выборов депутатов Совета Джумайловского сельского поселения Калининского района»;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По первому вопросу: </w:t>
      </w:r>
      <w:r>
        <w:rPr>
          <w:b w:val="false"/>
          <w:szCs w:val="28"/>
        </w:rPr>
        <w:t>«О внесении изменений в Устав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утвердить предложение, проголосовали единогласно (решение прилагается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 второму вопросу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 </w:t>
      </w:r>
      <w:r>
        <w:rPr>
          <w:szCs w:val="28"/>
        </w:rPr>
        <w:t xml:space="preserve">  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 xml:space="preserve">Принять решение 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 (решение прилагается)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3. По третьему вопросу: </w:t>
      </w:r>
      <w:r>
        <w:rPr>
          <w:b w:val="false"/>
          <w:szCs w:val="28"/>
        </w:rPr>
        <w:t>О внесении изменений в решение Совета Джумайловского сельского поселения Калининского района от 17.11.2022г. № 116 "Об установлении налога на имущество физических лиц в Джумайловском сельском поселении Калининского района</w:t>
      </w:r>
      <w:r>
        <w:rPr>
          <w:szCs w:val="28"/>
        </w:rPr>
        <w:t>"</w:t>
      </w:r>
    </w:p>
    <w:p>
      <w:pPr>
        <w:pStyle w:val="211"/>
        <w:ind w:firstLine="360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ачальника финансового отдела М.М. Попков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 Совета Джумайловского сельского поселения Калининского района от 17.11.2022г.         № 116 "Об установлении налога на имущество физических лиц в Джумайловском сельском поселении Калининского района</w:t>
      </w:r>
      <w:r>
        <w:rPr>
          <w:szCs w:val="28"/>
        </w:rPr>
        <w:t xml:space="preserve">" </w:t>
      </w:r>
      <w:r>
        <w:rPr>
          <w:b w:val="false"/>
          <w:szCs w:val="28"/>
        </w:rPr>
        <w:t>(решение прилагается)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4. По четвертому вопросу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жумайловского сельского поселения Калининского района от 17.11.2022г.           № 115 "Об установлении земельного налога в Джумайловском сельском поселении Калининского района"».   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отдела М.М. Попков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 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 (решение прилагается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5. По пятому вопросу: </w:t>
      </w:r>
      <w:r>
        <w:rPr>
          <w:b w:val="false"/>
          <w:szCs w:val="28"/>
        </w:rPr>
        <w:t xml:space="preserve">О заключении соглашения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</w:t>
      </w:r>
      <w:r>
        <w:rPr>
          <w:b w:val="false"/>
          <w:bCs/>
          <w:szCs w:val="28"/>
        </w:rPr>
        <w:t>внешнего муниципального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финансового контроля </w:t>
      </w:r>
      <w:r>
        <w:rPr>
          <w:b w:val="false"/>
          <w:szCs w:val="28"/>
        </w:rPr>
        <w:t>контрольно-счетной палате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муниципального образования Калининский район»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СЛУШАЛИ: </w:t>
      </w:r>
      <w:r>
        <w:rPr>
          <w:b w:val="false"/>
        </w:rPr>
        <w:t xml:space="preserve">начальника финансового отдела М.М. Попкова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О заключении соглашения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</w:t>
      </w:r>
      <w:r>
        <w:rPr>
          <w:b w:val="false"/>
          <w:bCs/>
          <w:szCs w:val="28"/>
        </w:rPr>
        <w:t>внешнего муниципального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финансового контроля </w:t>
      </w:r>
      <w:r>
        <w:rPr>
          <w:b w:val="false"/>
          <w:szCs w:val="28"/>
        </w:rPr>
        <w:t>контрольно-счетной палате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муниципального образования Калининский район» (решение прилагается)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6. По шестому вопросу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sz w:val="28"/>
          <w:szCs w:val="28"/>
        </w:rPr>
        <w:t>по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туальных услуг в части создания специализированной службы по вопросам похоронного дела"».   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 финансового отдела администрации Джумайловского сельского поселения М.М. Попков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 «</w:t>
      </w:r>
      <w:r>
        <w:rPr>
          <w:b w:val="false"/>
          <w:bCs/>
          <w:szCs w:val="28"/>
        </w:rPr>
        <w:t xml:space="preserve">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b w:val="false"/>
          <w:szCs w:val="28"/>
        </w:rPr>
        <w:t>по организации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ритуальных услуг в части создания специализированной службы по вопросам похоронного дела» (решение прилагается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/>
        <w:t xml:space="preserve">7. По седьмому вопросу: </w:t>
      </w:r>
      <w:r>
        <w:rPr>
          <w:b w:val="false"/>
          <w:szCs w:val="28"/>
        </w:rPr>
        <w:t>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 xml:space="preserve">СЛУШАЛИ: </w:t>
      </w:r>
      <w:r>
        <w:rPr>
          <w:b w:val="false"/>
          <w:szCs w:val="28"/>
        </w:rPr>
        <w:t>начальника финансового отдела администрации Джумайловского сельского поселения М.М. Попкова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 w:val="false"/>
        </w:rPr>
        <w:t xml:space="preserve">Голосовали: «За» - 8, «Против» - 0, «Воздержались» - 0.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 передаче полномочий по осуществлению внутреннего муниципального финансового контроля» (решение прилагается)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восьмому вопросу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firstLine="142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 финансового отдела администрации Джумайловского сельского поселения М.М. Попков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ИЛИ: </w:t>
      </w:r>
      <w:r>
        <w:rPr>
          <w:b w:val="false"/>
          <w:szCs w:val="28"/>
        </w:rPr>
        <w:t xml:space="preserve">Принять решение </w:t>
      </w:r>
      <w:r>
        <w:rPr>
          <w:szCs w:val="28"/>
        </w:rPr>
        <w:t>«</w:t>
      </w:r>
      <w:r>
        <w:rPr>
          <w:b w:val="false"/>
          <w:szCs w:val="28"/>
        </w:rPr>
        <w:t>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 (решение прилагается)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 девятому вопросу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«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выборов депутатов Совета Джумайловского сельского поселения Калининского района».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color w:val="FF0000"/>
        </w:rPr>
      </w:pPr>
      <w:r>
        <w:rPr>
          <w:rFonts w:eastAsia="Arial"/>
          <w:color w:val="FF0000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 «</w:t>
      </w:r>
      <w:r>
        <w:rPr>
          <w:b w:val="false"/>
          <w:bCs/>
          <w:szCs w:val="28"/>
        </w:rPr>
        <w:t xml:space="preserve">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b w:val="false"/>
          <w:szCs w:val="28"/>
        </w:rPr>
        <w:t>по организации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ритуальных услуг в части создания специализированной службы по вопросам похоронного дела» (решение прилагается)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Сессию закрыл председатель Совета – глава Джумайловского сельского поселения Калининского района  О.И. Горбань «Вопросы повестки дня рассмотрены, предлагаю закрыть сорок третью сессию». Кто «за» это предложение прошу голосовать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единогласно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шили: вторую 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а Джумайловского сельского поселени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О.И. Горбань</w:t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Секретарь сессии                                                                           Е.А. Велик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Нижний колонтитул Знак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11">
    <w:name w:val="Текст Знак1"/>
    <w:basedOn w:val="2"/>
    <w:qFormat/>
    <w:rPr>
      <w:rFonts w:ascii="Courier New" w:hAnsi="Courier New" w:cs="Courier New"/>
      <w:b/>
    </w:rPr>
  </w:style>
  <w:style w:type="character" w:styleId="21">
    <w:name w:val="Текст Знак2"/>
    <w:basedOn w:val="Style11"/>
    <w:qFormat/>
    <w:rPr>
      <w:rFonts w:ascii="Courier New" w:hAnsi="Courier New" w:cs="Courier New"/>
      <w:b/>
      <w:lang w:val="en-US" w:bidi="ar-SA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b/>
      <w:sz w:val="16"/>
      <w:szCs w:val="16"/>
    </w:rPr>
  </w:style>
  <w:style w:type="character" w:styleId="TitleChar">
    <w:name w:val="Title Char"/>
    <w:qFormat/>
    <w:rPr>
      <w:b/>
      <w:kern w:val="2"/>
      <w:sz w:val="24"/>
    </w:rPr>
  </w:style>
  <w:style w:type="character" w:styleId="12">
    <w:name w:val="Название Знак1"/>
    <w:basedOn w:val="Style11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color w:val="243F60"/>
      <w:sz w:val="28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8"/>
      <w:lang w:val="en-US" w:bidi="ar-SA"/>
    </w:rPr>
  </w:style>
  <w:style w:type="character" w:styleId="13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kern w:val="2"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ind w:firstLine="851"/>
      <w:jc w:val="both"/>
    </w:pPr>
    <w:rPr>
      <w:bCs/>
      <w:i/>
      <w:iCs/>
      <w:kern w:val="2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6:00Z</dcterms:created>
  <dc:creator>ДОМ</dc:creator>
  <dc:description/>
  <cp:keywords/>
  <dc:language>en-US</dc:language>
  <cp:lastModifiedBy>ВУС</cp:lastModifiedBy>
  <cp:lastPrinted>2024-10-30T12:18:00Z</cp:lastPrinted>
  <dcterms:modified xsi:type="dcterms:W3CDTF">2024-10-30T09:20:00Z</dcterms:modified>
  <cp:revision>13</cp:revision>
  <dc:subject/>
  <dc:title>ПОРЯДОК РАБОТЫ</dc:title>
</cp:coreProperties>
</file>