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мьдесят второй (очередн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сенко Ольга Александро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Партикевич А.В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сем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емьдесят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назначении выборов депутатов Совета Джумайловского сельского поселения Калининского района. 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 назначении выборов депутатов Совета Джумайловского сельского поселения Калининского района.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семьдесят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семьдесят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6-17T11:16:00Z</cp:lastPrinted>
  <dcterms:modified xsi:type="dcterms:W3CDTF">2024-12-10T12:39:00Z</dcterms:modified>
  <cp:revision>210</cp:revision>
  <dc:subject/>
  <dc:title>РОССИЙСКАЯ ФЕДЕРАЦИЯ</dc:title>
</cp:coreProperties>
</file>