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sz w:val="28"/>
          <w:szCs w:val="28"/>
        </w:rPr>
        <w:t>Перв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пя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сентября 2024 года</w:t>
        <w:tab/>
        <w:t xml:space="preserve">                                                                        15-00 часов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 сессию Совета Джумайловского сельского поселения Калининского района прибыло  6 депутатов из 10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 Горбань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первый заместитель главы МО Калининского района Антоненко Андрей Григорьевич.</w:t>
      </w:r>
    </w:p>
    <w:p>
      <w:pPr>
        <w:pStyle w:val="Normal"/>
        <w:ind w:firstLine="741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депутаты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Васюта Сергей Геннадьевич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8"/>
          <w:szCs w:val="28"/>
        </w:rPr>
        <w:t>2.Зеленская Ольга Евгеньевна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Сударева Дарья Павл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Фесечко Анастасия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Председатель Совета – глава Джумайловского сельского поселения Калининского района  О.И.Горбань. </w:t>
      </w:r>
    </w:p>
    <w:p>
      <w:pPr>
        <w:pStyle w:val="Normal"/>
        <w:tabs>
          <w:tab w:val="clear" w:pos="709"/>
          <w:tab w:val="left" w:pos="0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овали: - депутаты Совета Джумайловского сельского поселения Калининского района – Рогачко С.В., Масенко О.А.,Шмуль С.И., Великая Е.А. по уважительной причине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ессию открыл председатель Совета – глава Джумайловского сельского поселения Калининского района  О.И. Горбань: «Кворум, необходимый для открытия сессии имеется. В таком составе Совет может приступить к работе. Предлагаю начать работу </w:t>
      </w:r>
      <w:r>
        <w:rPr>
          <w:color w:val="FF0000"/>
          <w:sz w:val="28"/>
          <w:szCs w:val="28"/>
        </w:rPr>
        <w:t>первой</w:t>
      </w:r>
      <w:r>
        <w:rPr>
          <w:sz w:val="28"/>
          <w:szCs w:val="28"/>
        </w:rPr>
        <w:t xml:space="preserve"> 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>первую</w:t>
      </w:r>
      <w:r>
        <w:rPr>
          <w:sz w:val="28"/>
          <w:szCs w:val="28"/>
        </w:rPr>
        <w:t xml:space="preserve">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Для ведения сессии нам необходимо избрать секретаря. Я предлагаю кандидатуру Карандееву Марину Александровну депутата от Джумайловского десятимандатного  избирательного округа.</w:t>
      </w:r>
    </w:p>
    <w:p>
      <w:pPr>
        <w:pStyle w:val="Normal"/>
        <w:ind w:firstLine="74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сессии Карандееву Марину Александровн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 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стоянных комиссиях Совета Джумайловского сельского поселения Калининского района;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председателей постоянных комиссий Совета Джумайловского сельского поселения Калининского района;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 заместителей председателей и секретарей постоянных комиссий Совета Джумайловского сельского поселения Калининского района; 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одовании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реш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«О регистрации депутатского объединения Партии «ЕДИНАЯ РОССИЯ»</w:t>
        <w:br/>
        <w:t>в Совете Джумайловского сельского поселения Калининского района 5 созыва».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szCs w:val="28"/>
        </w:rPr>
        <w:t>Докладчик</w:t>
      </w:r>
      <w:r>
        <w:rPr>
          <w:b/>
          <w:szCs w:val="28"/>
        </w:rPr>
        <w:t xml:space="preserve">: </w:t>
      </w:r>
      <w:r>
        <w:rPr>
          <w:szCs w:val="28"/>
        </w:rPr>
        <w:t xml:space="preserve">Председатель Совета – глава Джумайловского сельского поселения Калининского района  О.И. Горба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гламент: выступающие - 5 минут, обсуждение и вопросы - 3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«О постоянных комиссиях Совета Джумайловского сельского поселения Калининского района»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олосовали: «За» 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</w:rPr>
        <w:t xml:space="preserve">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избрании председателей постоянных комиссий Совета Джумайловского сельского поселения Калининского района»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Голосовали: «За» 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</w:rPr>
        <w:t xml:space="preserve">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«Об избрании  заместителей председателей и секретарей постоянных комиссий Совета Джумайловского сельского поселения Калининского района»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олосовали: «За» 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</w:rPr>
        <w:t xml:space="preserve">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четвертому вопросу: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обнародовании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реш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олосовали: «За» 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</w:rPr>
        <w:t xml:space="preserve">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ятому вопросу: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регистрации депутатского объединения Партии «ЕДИНАЯ РОССИЯ» в Совете Джумайловского сельского поселения Калининского района 5 созыв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олосовали: «За» </w:t>
      </w:r>
      <w:r>
        <w:rPr>
          <w:b/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ссию закрыл председатель Совета – глава Джумайловского сельского поселения Калининского района  О.И. Горбань: «Вопросы повестки дня рассмотрены, предлагаю закрыть </w:t>
      </w:r>
      <w:r>
        <w:rPr>
          <w:color w:val="FF0000"/>
          <w:sz w:val="28"/>
          <w:szCs w:val="28"/>
        </w:rPr>
        <w:t>первую</w:t>
      </w:r>
      <w:r>
        <w:rPr>
          <w:sz w:val="28"/>
          <w:szCs w:val="28"/>
        </w:rPr>
        <w:t xml:space="preserve">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 xml:space="preserve">первую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 О.И. 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  М.А.Карандеева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6"/>
      <w:szCs w:val="24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4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4-09-26T15:17:00Z</cp:lastPrinted>
  <dcterms:modified xsi:type="dcterms:W3CDTF">2024-09-26T12:22:00Z</dcterms:modified>
  <cp:revision>126</cp:revision>
  <dc:subject/>
  <dc:title>РОССИЙСКАЯ ФЕДЕРАЦИЯ</dc:title>
</cp:coreProperties>
</file>