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sz w:val="28"/>
          <w:szCs w:val="28"/>
        </w:rPr>
        <w:t>Шестидесят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6.2023г.                                                                                                          10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8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асенко Ольга Александро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асюта Сергей Геннадьевич</w:t>
        <w:tab/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Бондарева Анжела Альберто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– глава Джумайловского сельского поселения Калининского района  О.И.Горбань. 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 - депутаты Совета Джумайловского сельского поселения Калининского района –Рогачко С.В., Недина Е.И., по уважительной причине.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Власенко Андрей Борисович – старший помощник прокурора Калининского района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шестидесят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шестидесятую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жумайловского сельского поселения Калининского района от 01 июня 2020 года № 37 "Об утверждении </w:t>
      </w:r>
      <w:r>
        <w:rPr>
          <w:bCs/>
          <w:sz w:val="28"/>
          <w:szCs w:val="28"/>
        </w:rPr>
        <w:t>Положения о муниципальной службе в администрации Джумайловского сельского поселения Калининского района"</w:t>
      </w:r>
      <w:r>
        <w:rPr>
          <w:sz w:val="28"/>
          <w:szCs w:val="28"/>
        </w:rPr>
        <w:t>.</w:t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окладчики:</w:t>
      </w:r>
      <w:r>
        <w:rPr/>
        <w:t xml:space="preserve"> </w:t>
      </w:r>
      <w:r>
        <w:rPr>
          <w:sz w:val="28"/>
          <w:szCs w:val="28"/>
        </w:rPr>
        <w:t xml:space="preserve">начальник общего отдела администрации Джумайловского сельского поселения Калининского района Е.В. Бабиева. </w:t>
      </w:r>
    </w:p>
    <w:p>
      <w:pPr>
        <w:pStyle w:val="21"/>
        <w:ind w:firstLine="709"/>
        <w:jc w:val="both"/>
        <w:rPr/>
      </w:pPr>
      <w:r>
        <w:rPr>
          <w:b/>
        </w:rPr>
        <w:t>Решили:</w:t>
      </w:r>
      <w:r>
        <w:rPr/>
        <w:t xml:space="preserve"> утвердить повестку дня сессии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жумайловского сельского поселения Калининского района от 01 июня 2020 года № 37 "Об утверждении </w:t>
      </w:r>
      <w:r>
        <w:rPr>
          <w:bCs/>
          <w:sz w:val="28"/>
          <w:szCs w:val="28"/>
        </w:rPr>
        <w:t>Положения о муниципальной службе в администрации Джумайловского сельского поселения Калининского района"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начальник общего отдела администрации Джумайловского сельского поселения Калининского района Е.В. Бабие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лосовали: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шестидесятую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шили: шестидесят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3-07-14T11:21:00Z</cp:lastPrinted>
  <dcterms:modified xsi:type="dcterms:W3CDTF">2023-07-14T08:22:00Z</dcterms:modified>
  <cp:revision>203</cp:revision>
  <dc:subject/>
  <dc:title>РОССИЙСКАЯ ФЕДЕРАЦИЯ</dc:title>
</cp:coreProperties>
</file>