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Пятьдесят седьм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3г.                                                                                                          10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сенко Ольга Александ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- депутаты Совета Джумайловского сельского поселения Калининского района –Рогачко С.В., Недина Е.И., Партикевич А.В. по уважительной причине.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пятьдесят тре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ятьдесят седьм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/>
        <w:t xml:space="preserve"> </w:t>
      </w:r>
      <w:r>
        <w:rPr>
          <w:sz w:val="28"/>
          <w:szCs w:val="28"/>
        </w:rPr>
        <w:t>исполняющий обязанности</w:t>
      </w:r>
      <w:r>
        <w:rPr/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Джумайловского сельского поселения Калининского района М.М. Попкова. 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/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Джумайловского сельского поселения Калининского района М.М. Попко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Голосовали: «За» 7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пятьдесят седьм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пятьдесят седьм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3-01-30T15:16:00Z</cp:lastPrinted>
  <dcterms:modified xsi:type="dcterms:W3CDTF">2023-05-02T10:57:00Z</dcterms:modified>
  <cp:revision>199</cp:revision>
  <dc:subject/>
  <dc:title>РОССИЙСКАЯ ФЕДЕРАЦИЯ</dc:title>
</cp:coreProperties>
</file>