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Пятьдесят шес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23г.                                                                                                          15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лена Валериев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Масенко О. А., Недина Е.И.,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шес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ятьдесят шес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sz w:val="28"/>
        </w:rPr>
        <w:t>1. 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  <w:r>
        <w:rPr>
          <w:sz w:val="28"/>
          <w:szCs w:val="28"/>
        </w:rPr>
        <w:t>.</w:t>
      </w:r>
    </w:p>
    <w:p>
      <w:pPr>
        <w:pStyle w:val="ConsPlusTitle"/>
        <w:ind w:left="360" w:firstLine="34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2. О внесении изменений в решение 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умайловского сельского           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от 17 ноября 2022 года № 115 «Об установлении земельного налога в Джумайловском сельском поселении Калининского района»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и.о.начальника финансового отдела администрации Джумайловского сельского поселения Калининского района                                                                                                                М.М. Попкова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.</w:t>
      </w:r>
      <w:r>
        <w:rPr>
          <w:b/>
          <w:color w:val="000000"/>
          <w:sz w:val="28"/>
          <w:szCs w:val="28"/>
        </w:rPr>
        <w:t>»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ConsPlusTitle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умайловского сельского поселения Калининского района от 17 ноября 2022 года № 115 «Об установлении земельного налога в Джумайловском сельском поселении Калининского района»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ConsPlusTitle"/>
        <w:ind w:left="360" w:firstLine="3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ConsPlusTitle"/>
        <w:ind w:left="360" w:firstLine="3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пятьдесят четвер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пятьдесят шес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3-27T10:19:00Z</cp:lastPrinted>
  <dcterms:modified xsi:type="dcterms:W3CDTF">2024-12-10T12:17:00Z</dcterms:modified>
  <cp:revision>205</cp:revision>
  <dc:subject/>
  <dc:title>РОССИЙСКАЯ ФЕДЕРАЦИЯ</dc:title>
</cp:coreProperties>
</file>