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Пятьдесят пя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3г.                                                                                                          15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артикевич Алена Валериевн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 Рогачко С.В., Недина Е.И.,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пятьдесят пя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ятьдесят пят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 w:before="0" w:after="200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границах территориального общественного самоуправления Джумайловского сельского поселения Калининского района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ервому вопросу:</w:t>
      </w:r>
      <w:r>
        <w:rPr/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 границах территориального общественного самоуправления Джумайловского сельского поселения Калин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пятьдесят пя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пятьдесят пя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3-24T10:54:00Z</cp:lastPrinted>
  <dcterms:modified xsi:type="dcterms:W3CDTF">2024-12-10T12:15:00Z</dcterms:modified>
  <cp:revision>207</cp:revision>
  <dc:subject/>
  <dc:title>РОССИЙСКАЯ ФЕДЕРАЦИЯ</dc:title>
</cp:coreProperties>
</file>