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Пятьдесят четвер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2.2023г.                                                                                                          15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огачко Светлана Владими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артикевич Алена Валериевн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0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овали: - депутаты Совета Джумайловского сельского поселения Калининского района – Масенко О. А., Недина Е.И., по уважительной причине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Власенко Андрей Борисович – старший помощник прокурора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пятьдесят четвер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ятьдесят четверт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</w:rPr>
        <w:t xml:space="preserve">1. О ежегодном отчете </w:t>
      </w:r>
      <w:r>
        <w:rPr>
          <w:bCs/>
          <w:sz w:val="28"/>
          <w:szCs w:val="28"/>
        </w:rPr>
        <w:t xml:space="preserve">главы Джумайловского сельского поселения Калининского района о результатах своей деятельности и деятельности администрации Джумайловского сельского поселения Калининского района  за 2022 год и задачах на 2023 год. 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границах территориального общественного самоуправления Джумайловского сельского поселения Калининского района.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ConsTitle"/>
        <w:widowControl/>
        <w:ind w:right="0" w:firstLine="238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первому вопросу: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ежегодном отче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Джумайловского сельского поселения Калининского района о результатах своей деятельности и деятельности администрации Джумайловского сельского поселения Калининского района  за 2022 год и задачах на 2023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Title"/>
        <w:widowControl/>
        <w:ind w:left="238" w:right="0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 границах территориального общественного самоуправления Джумайловского сельского поселения Калинин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ConsTitle"/>
        <w:widowControl/>
        <w:ind w:left="238" w:right="0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пятьдесят четверт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пятьдесят четверт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3-02-09T13:19:00Z</cp:lastPrinted>
  <dcterms:modified xsi:type="dcterms:W3CDTF">2024-12-10T12:13:00Z</dcterms:modified>
  <cp:revision>202</cp:revision>
  <dc:subject/>
  <dc:title>РОССИЙСКАЯ ФЕДЕРАЦИЯ</dc:title>
</cp:coreProperties>
</file>