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Пятьдесят тре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3г.                                                                                                          10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 депутаты Совета Джумайловского сельского поселения Калининского района –Рогачко С.В., Недина Е.И., Партикевич А.В. по уважительной причине.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пятьдесят тре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ятьдесят треть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«Об утверждении перспективного плана работы Совета Джумайловского сельского поселения Калининского района на 2023 год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«</w:t>
      </w:r>
      <w:r>
        <w:rPr>
          <w:bCs/>
          <w:spacing w:val="-2"/>
          <w:sz w:val="28"/>
          <w:szCs w:val="28"/>
        </w:rPr>
        <w:t>О внесении изменений в решение Совета</w:t>
      </w:r>
      <w:r>
        <w:rPr>
          <w:sz w:val="28"/>
          <w:szCs w:val="28"/>
        </w:rPr>
        <w:t xml:space="preserve"> Джумайловского сельского поселения Калининского района от 17 ноября 2022 года № 115 «</w:t>
      </w:r>
      <w:r>
        <w:rPr>
          <w:bCs/>
          <w:sz w:val="28"/>
          <w:szCs w:val="28"/>
        </w:rPr>
        <w:t>Об установлении земельного налога в Джумайловском сельском поселении Калинин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/>
        <w:t xml:space="preserve"> </w:t>
      </w:r>
      <w:r>
        <w:rPr>
          <w:sz w:val="28"/>
          <w:szCs w:val="28"/>
        </w:rPr>
        <w:t>Начальник финансового отдела администрации Джумайловского сельского поселения Калининского района                                                         А.А. Добровольский. Главный специалист финансового отдела администрации Джумайловского сельского поселения Калининского района                                                         М.М. Попкова.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б утверждении перспективного плана работы Совета Джумайловского сельского поселения Калининского района на 2023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Голосовали: «За»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/>
        <w:t xml:space="preserve"> </w:t>
      </w:r>
      <w:r>
        <w:rPr>
          <w:sz w:val="28"/>
          <w:szCs w:val="28"/>
        </w:rPr>
        <w:t>«Об установлении земельного налога в Джумайловском сельском поселении Калин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лавный специалист финансового отдела администрации Джумайловского сельского поселения Калининского района                                                         М.М. Попк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: </w:t>
      </w:r>
      <w:r>
        <w:rPr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финансового отдела администрации Джумайловского сельского поселения Калининского района                                                         А.А. Добровольск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Голосовали: «За»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пятьдесят треть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пятьдесят тре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1-30T15:16:00Z</cp:lastPrinted>
  <dcterms:modified xsi:type="dcterms:W3CDTF">2023-01-30T12:17:00Z</dcterms:modified>
  <cp:revision>195</cp:revision>
  <dc:subject/>
  <dc:title>РОССИЙСКАЯ ФЕДЕРАЦИЯ</dc:title>
</cp:coreProperties>
</file>