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sz w:val="28"/>
          <w:szCs w:val="28"/>
        </w:rPr>
        <w:t>Шестьдесят пят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2.2023г.                                                                                                          12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сессию Совета Джумайловского сельского поселения Калининского района прибыло  8 депутатов из 10.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ликая Екатерина Анатоль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асенко Ольг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Хлебодарова Юлия Игор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Бондарева Анжела Альберт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арандеева Марин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асюта Сергей Геннадьевич</w:t>
        <w:tab/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огачко Светлана Владимировна</w:t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артикевич Алена Валериевна</w:t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Совета – глава Джумайловского сельского поселения Калининского района  О.И.Горбань. </w:t>
      </w:r>
    </w:p>
    <w:p>
      <w:pPr>
        <w:pStyle w:val="Normal"/>
        <w:tabs>
          <w:tab w:val="clear" w:pos="709"/>
          <w:tab w:val="left" w:pos="0" w:leader="none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овали: - депутаты Совета Джумайловского сельского поселения Калининского района –Недина Е.И., Пьянкова Т.И., по уважительной причине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>Власенко Андрей Борисович – старший помощник прокурора Калининского района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>Сессию открыл председатель Совета – глава Джумайловского сельского поселения Калининского района  О.И.Горбань. «Кворум, необходимый для открытия сессии имеется. В таком составе Совет может приступить к работе. Предлагаю начать работу шестьдесят пят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шестьдесят пят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ессии нам необходимо избрать секретаря. Я предлагаю кандидатуру Хлебодарову Юлию Игоревну депутата от Джумайловского двухмандатного  избирательного округа.</w:t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збрать секретарем сессии Хлебодарову Юлию Игоревн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 предложила утвердить повестку дня с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Джумайловского сельского поселения Калининского района от  23 декабря 2022 года № 120 «О бюджете Джумайловского сельского поселения Калининского района на 2023 год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О бюджете Джумайловского сельского поселения Калининского района на 2024 год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Об утверждении индикативного плана социально-экономического развития Джумайловского сельского поселения  Калининского района на  2024 г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«Об утверждении прогноза социально-экономического развития Джумайловского сельского поселения Калининского района на 2024 и на плановый период 2025 – 2026 годов»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«О внесении изменения в решение Совета Джумайловского сельского поселения Калининский район от 01 июня 2020 года № 37 "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ложения о муниципальной службе в администрации Джумайловского сельского поселения Калининского района"»;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/>
        <w:t xml:space="preserve">6.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решение Совета Джумайловского сельского поселения Калининского района от 28.01.2022 № 100  "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Джумайловского сельского поселения Калининского района"».</w:t>
      </w:r>
    </w:p>
    <w:p>
      <w:pPr>
        <w:pStyle w:val="21"/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чик: </w:t>
      </w:r>
      <w:r>
        <w:rPr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окладчики:</w:t>
      </w:r>
      <w:r>
        <w:rPr>
          <w:sz w:val="28"/>
          <w:szCs w:val="28"/>
        </w:rPr>
        <w:t xml:space="preserve"> начальник общего отдела администрации Джумайловского сельского поселения Калининского района                                                                                                                Е.В. Бабиева, начальника финансового отдела администрации Джумайловского сельского поселения Калининского района М.М. Попкова.                                                                                                               </w:t>
      </w:r>
    </w:p>
    <w:p>
      <w:pPr>
        <w:pStyle w:val="21"/>
        <w:ind w:firstLine="709"/>
        <w:jc w:val="both"/>
        <w:rPr/>
      </w:pPr>
      <w:r>
        <w:rPr>
          <w:b/>
        </w:rPr>
        <w:t>Решили:</w:t>
      </w:r>
      <w:r>
        <w:rPr/>
        <w:t xml:space="preserve"> утвердить повестку дня сессии.</w:t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гламент: выступающие - 10 минут, обсуждение и вопросы - 5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решение Совета Джумайловского сельского поселения Калининского района от  23 декабря 2022 года № 120 «О бюджете Джумайловского сельского поселения Калининского района на 2023 год»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8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(решение прилагается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Джумайловского сельского поселения Калининского района на 2024 год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8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(решение прилагается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: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индикативного плана социально-экономического развития Джумайловского сельского поселения  Калининского района на  2024 год».</w:t>
      </w:r>
    </w:p>
    <w:p>
      <w:pPr>
        <w:pStyle w:val="Style22"/>
        <w:rPr>
          <w:rFonts w:ascii="Times New Roman" w:hAnsi="Times New Roman" w:cs="Times New Roman"/>
          <w:spacing w:val="-2"/>
          <w:sz w:val="28"/>
        </w:rPr>
      </w:pPr>
      <w:r>
        <w:rPr>
          <w:rFonts w:eastAsia="Times New Roman" w:cs="Times New Roman" w:ascii="Times New Roman" w:hAnsi="Times New Roman"/>
          <w:spacing w:val="-2"/>
          <w:sz w:val="28"/>
        </w:rPr>
        <w:t xml:space="preserve">           </w:t>
      </w:r>
      <w:r>
        <w:rPr>
          <w:rFonts w:cs="Times New Roman" w:ascii="Times New Roman" w:hAnsi="Times New Roman"/>
          <w:b/>
          <w:spacing w:val="-2"/>
          <w:sz w:val="28"/>
        </w:rPr>
        <w:t>Голосовали:</w:t>
      </w:r>
      <w:r>
        <w:rPr>
          <w:rFonts w:cs="Times New Roman" w:ascii="Times New Roman" w:hAnsi="Times New Roman"/>
          <w:spacing w:val="-2"/>
          <w:sz w:val="28"/>
        </w:rPr>
        <w:t xml:space="preserve"> «За» 8 депутатов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 xml:space="preserve">                                   </w:t>
      </w:r>
      <w:r>
        <w:rPr>
          <w:rFonts w:cs="Times New Roman" w:ascii="Times New Roman" w:hAnsi="Times New Roman"/>
          <w:spacing w:val="-2"/>
          <w:sz w:val="28"/>
        </w:rPr>
        <w:t>«Против» - нет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 xml:space="preserve">                                   </w:t>
      </w:r>
      <w:r>
        <w:rPr>
          <w:rFonts w:cs="Times New Roman" w:ascii="Times New Roman" w:hAnsi="Times New Roman"/>
          <w:spacing w:val="-2"/>
          <w:sz w:val="28"/>
        </w:rPr>
        <w:t>«Воздержались» - не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(решение прилагается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четвертому вопросу: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огноза социально-экономического развития Джумайловского сельского поселения Калининского района на 2024 и на плановый период 2025 – 2026 годов»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8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(решение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ссию закрыл председатель Совета – глава Джумайловского сельского поселения Калининского района  О.И.Горбань «Вопросы повестки дня рассмотрены, предлагаю закрыть шестьдесят пятую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шили: шестьдесят пятую сессию Совета Джумайловского сельского поселения Калининского района объявить закры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О.И.Горбан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 Ю.И.Хлебодарова</w:t>
      </w:r>
    </w:p>
    <w:sectPr>
      <w:type w:val="nextPage"/>
      <w:pgSz w:w="11906" w:h="16838"/>
      <w:pgMar w:left="1701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pacing w:val="-10"/>
      <w:sz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3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24-01-10T10:51:00Z</cp:lastPrinted>
  <dcterms:modified xsi:type="dcterms:W3CDTF">2024-12-10T12:27:00Z</dcterms:modified>
  <cp:revision>218</cp:revision>
  <dc:subject/>
  <dc:title>РОССИЙСКАЯ ФЕДЕРАЦИЯ</dc:title>
</cp:coreProperties>
</file>