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Шестьдесят втор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23г.                                                                                                          10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асенко Ольга Александ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Бондарева Анжела Альберт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- депутаты Совета Джумайловского сельского поселения Калининского района –Рогачко С.В., Недина Е.И., по уважительной причине.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пятьдесят тре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шестьдесят втор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Джумайловского сельского поселения Калининского района от  23 декабря 2022 года № 120 «О бюджете Джумайловского сельского поселения Калининского района на 2023 год»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и:</w:t>
      </w:r>
      <w:r>
        <w:rPr/>
        <w:t xml:space="preserve"> </w:t>
      </w:r>
      <w:r>
        <w:rPr>
          <w:sz w:val="28"/>
          <w:szCs w:val="28"/>
        </w:rPr>
        <w:t>исполняющий обязанности</w:t>
      </w:r>
      <w:r>
        <w:rPr/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Джумайловского сельского поселения Калининского района М.М. Попкова. 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Джумайловского сельского поселения Калининского района от  23 декабря 2022 года № 120 «О бюджете Джумайловского сельского поселения Калининского района н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исполняющий обязанности</w:t>
      </w:r>
      <w:r>
        <w:rPr/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Джумайловского сельского поселения Калининского района М.М. Попко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шестьдесят втор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шестьдесят втор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3-09-06T09:23:00Z</cp:lastPrinted>
  <dcterms:modified xsi:type="dcterms:W3CDTF">2024-12-10T12:30:00Z</dcterms:modified>
  <cp:revision>207</cp:revision>
  <dc:subject/>
  <dc:title>РОССИЙСКАЯ ФЕДЕРАЦИЯ</dc:title>
</cp:coreProperties>
</file>