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40" w:leader="none"/>
          <w:tab w:val="left" w:pos="9210" w:leader="none"/>
        </w:tabs>
        <w:ind w:firstLine="1985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unga"/>
          <w:sz w:val="16"/>
          <w:szCs w:val="16"/>
        </w:rPr>
      </w:pPr>
      <w:r>
        <w:rPr>
          <w:rFonts w:cs="Tunga" w:ascii="Times New Roman" w:hAnsi="Times New Roman"/>
          <w:sz w:val="16"/>
          <w:szCs w:val="1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20"/>
      </w:tblGrid>
      <w:tr>
        <w:trPr>
          <w:trHeight w:val="86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680"/>
            </w:tblGrid>
            <w:tr>
              <w:trPr>
                <w:trHeight w:val="864" w:hRule="atLeast"/>
              </w:trPr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ОСГИДРОМЕТ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ЕДЕРАЛЬНОЕ ГОСУДАРСТВЕННОЕ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ЮДЖЕТНОЕ УЧРЕЖДЕНИЕ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«СПЕЦИАЛИЗИРОВАННЫЙ ЦЕНТР  ПО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br w:type="textWrapping" w:clear="all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ГИДРОМЕТЕОРОЛОГИИ И МОНИТОРИНГУ 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ОКРУЖАЮЩЕЙ СРЕДЫ ЧЕРНОГО И АЗОВСКОГО 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МОРЕЙ»  (ФГБУ «СЦГМС ЧАМ»)  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НН 2320096584 ОГРН 1022302934587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Россия, 354057 г. Сочи ул. Севастопольская, 25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лефон/ факс  (8622) 61-41-91. 61-10-4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9" w:leader="none"/>
                      <w:tab w:val="center" w:pos="2052" w:leader="none"/>
                    </w:tabs>
                    <w:ind w:left="-648" w:righ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pogoda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ochi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mecom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ind w:left="-648" w:righ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ourier New" w:cs="Courier New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30.05.2024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№________________</w:t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-64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ind w:left="-648" w:right="-108" w:hanging="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            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ский филиал </w:t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С ГУ МЧС России по КК</w:t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 по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18 час 30.05.2024г. до 18 час 31.05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лачно с прояснениями. Кратковременные дожди, днём местами гроза. Ветер северо-западный 7-12 м/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Температура воздуха ночью 14...19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, днём 21…26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горья и низкие горы: ночью 12...17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, днем 20...25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 погоды на 1-2 июн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1 июня</w:t>
      </w:r>
      <w:r>
        <w:rPr>
          <w:rFonts w:cs="Times New Roman" w:ascii="Times New Roman" w:hAnsi="Times New Roman"/>
          <w:color w:val="000000"/>
          <w:szCs w:val="28"/>
        </w:rPr>
        <w:t>. Облачно, днем с прояснениями. Ночью и утром дождь, местами гроза. Днём местами кратковременные дожди. Ветер северо-западный 7-12 м/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мпература  воздуха:       ночью 14...19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, днем 20...25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горья и низкие горы: ночью 12...17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, днем 19...24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2 июня</w:t>
      </w:r>
      <w:r>
        <w:rPr>
          <w:rFonts w:cs="Times New Roman" w:ascii="Times New Roman" w:hAnsi="Times New Roman"/>
          <w:color w:val="000000"/>
          <w:szCs w:val="28"/>
        </w:rPr>
        <w:t>. Облачно, днем с прояснениями. Преимущественно без осадков. Ветер северо-западный 7-12 м/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мпература  воздуха:       ночью 14...19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, днем 22...27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горья и низкие горы: ночью 11...16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8"/>
        </w:rPr>
        <w:t>, днем 22...27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0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Cs w:val="28"/>
        </w:rPr>
        <w:t>Прогноз составлен 30.05.24 г. в 11 час. 12 мин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журный синоптик Куклина М.И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134" w:right="84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1:00Z</dcterms:created>
  <dc:creator>Родион</dc:creator>
  <dc:description/>
  <cp:keywords/>
  <dc:language>en-US</dc:language>
  <cp:lastModifiedBy>meteo</cp:lastModifiedBy>
  <cp:lastPrinted>2016-04-25T05:51:00Z</cp:lastPrinted>
  <dcterms:modified xsi:type="dcterms:W3CDTF">2024-05-30T08:12:00Z</dcterms:modified>
  <cp:revision>2516</cp:revision>
  <dc:subject/>
  <dc:title>Снеголавинный отряд, тел</dc:title>
</cp:coreProperties>
</file>