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</w:rPr>
              <w:t>РАСПОРЯЖЕНИЕ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Calibri" w:ascii="Times New Roman" w:hAnsi="Times New Roman"/>
                <w:sz w:val="27"/>
                <w:szCs w:val="27"/>
              </w:rPr>
              <w:t>от</w:t>
            </w:r>
            <w:r>
              <w:rPr>
                <w:rFonts w:cs="Calibri" w:ascii="Times New Roman" w:hAnsi="Times New Roman"/>
                <w:b/>
                <w:sz w:val="27"/>
                <w:szCs w:val="27"/>
              </w:rPr>
              <w:t xml:space="preserve"> _20.01.2023__                                                                               №_8-р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с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общению материалов для лето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Джумайловского сельского поселения, в рамках  постановлений администрации муниципального образования Калининский район от 1 апреля 2010 года № 77 «О создании летописи сельских поселений Калининского района», от 5 августа 2016 года № 373 «Об итогах работы по сбору и обобщению материалов и  перспективах дальнейшей деятельности по созданию летописи сельских поселений Калининского района» и в целях активизации работы по сбору материалов для летописи Джум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ть рабочую группу по сбору и обобщению материалов для  летописи Джумайловского сельского поселения (далее – Рабочая группа, Летопись соответственно) и утвердить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основной задачей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структурных подразделений администрации Джумайловского сельского поселения сборе и оформлении материалов для Лет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бочая группа в целях реализации возложенной на не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роводит заседания Рабочей группы, приглашает на заседания руководителей подведомственных учреждения, руководителей учреждений, организаций, находящихся на территории Джумайловского сельского поселения, запрашивает в установленном порядке необходимую информацию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существляет подготовку предложений по вопросам, относящимся к  компетенции Рабочей группы, и вносит их на рассмотрение главы  Джум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инимает по согласованию к своей работе активистов, волонтеров, экспертов, специалистов и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существляет иные полномочия, соответствующие целям и задача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рабочей группы по сбору и обобщению материалов для летописи Джум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УТВЕРЖДЕН </w:t>
      </w:r>
    </w:p>
    <w:p>
      <w:pPr>
        <w:pStyle w:val="Normal"/>
        <w:ind w:right="-63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распоряжением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ab/>
        <w:tab/>
        <w:t xml:space="preserve">      Калин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 «___»_____2023 г. № ___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по сбору и обобщению материалов для летопис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бань Оксана Иосиф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Джумайловского сельского поселения – руководи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иева Елен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 – секретарь рабочей групп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идуллина Изабелла  Роберт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Джумайловской Ц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иленко Виктория Борис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МКУ Джумайловской сельской библиотек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чник Лиди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нструктор администрации Джумай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МБДОУ № 7 «Ручеек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мор Надежд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БОУ СОШ № 1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я Екатер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Совета Джумайловского сельского поселения  (по согласова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ьянкова Татья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жумайловского сельского поселения  (по согласовани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0:00Z</dcterms:created>
  <dc:creator>Администрация</dc:creator>
  <dc:description/>
  <cp:keywords/>
  <dc:language>en-US</dc:language>
  <cp:lastModifiedBy>user</cp:lastModifiedBy>
  <cp:lastPrinted>2023-01-23T15:18:00Z</cp:lastPrinted>
  <dcterms:modified xsi:type="dcterms:W3CDTF">2023-02-01T05:33:00Z</dcterms:modified>
  <cp:revision>3</cp:revision>
  <dc:subject/>
  <dc:title>Р А С П О Р Я Ж Е Н И Е</dc:title>
</cp:coreProperties>
</file>