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__                                                                         №  </w:t>
      </w:r>
      <w:r>
        <w:rPr>
          <w:sz w:val="28"/>
          <w:szCs w:val="28"/>
          <w:u w:val="single"/>
        </w:rPr>
        <w:t>4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нвентаризации разводящих водопроводных сетей, находящихся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№ 131 «Об общих принципах организации местного самоуправления в Российской Федерации», в целях улучшения водоснабжения Джумайловского сельского поселения Калининского района, передачи водопроводных сетей на уровень администрации муниципального образования Калин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оведению инвентаризации разводящих водопроводных сетей, находящихся на территории Джумайловского сельского поселения Калин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инвентаризацию разводящих водопроводных  сетей, находящихся на территории Джумайловского сельского поселения Калининского района до 30 апре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инвентаризации разводящих водопроводных сетей, находящихся на территории Джумайловского сельского поселения Калининского района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                                                                         С.Л.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right="-284" w:hanging="0"/>
        <w:contextualSpacing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>Джумайловского сельского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инвентаризации разводящих водопроводных сетей, находящихся на территории Джумайловского  сельского поселения Калини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6"/>
        <w:gridCol w:w="61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ксана Иосифов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Джумайловского сельского поселения -  Председатель комиссии;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Заместитель председателя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– секретарь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 Елена Борисов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Светлана Леонидовна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бще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ергей Геннадь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енко Денис Олегови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Водоканал» по согласованию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Е.В.Бабиева</w:t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Анна</dc:creator>
  <dc:description/>
  <cp:keywords/>
  <dc:language>en-US</dc:language>
  <cp:lastModifiedBy>user</cp:lastModifiedBy>
  <cp:lastPrinted>2023-04-20T14:50:00Z</cp:lastPrinted>
  <dcterms:modified xsi:type="dcterms:W3CDTF">2023-05-02T07:10:00Z</dcterms:modified>
  <cp:revision>3</cp:revision>
  <dc:subject/>
  <dc:title/>
</cp:coreProperties>
</file>