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26.04.2023__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39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организ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ику  Вес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, празднованию 78-й годовщины с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г. в Джумайло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онного проведения мероприятий, посвященных Празднику Весны и Труда, празднованию 78-й годовщины со Дня Победы в Великой Отечественной войне 1941-1945 гг. в Джумайловском сельском поселении Калининского района, на основании распоряжения № 138-р от 28.04.2023 «О подготовке и проведения организационных мероприятий, посвященных Празднику Весны и Труда, празднованию 77-й годовщины со Дня Победы в Великой Отечественной войне 1941-1945 гг. в муниципальном образовании Калин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лавному специалисту общего отдела (Нестерова А.Н.) организовать субботники по наведение санитарного порядка на территории Джумайловского сельского поселения Калининского района, памятниках, местах воинских захоронений погибших воинов в Великой Отечественной войне 1941-1945 гг., а также прилегающих к ним территор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у МУК Джумайловского ЦКС (Шагидуллина И.Р.)  разработать планы мероприятий по проведению Праздника Весны и Труда,  празднованию 78-й годовщины со Дня Победы 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-1945 гг. в Джумайловском сельском поселении Калининского района и предоставить в общий отдел администрации Джумайловского сельского поселения к  28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дивидуальным предпринимателям (Павленко Т.И., Волкодав З.И. Козловская И.В)  взять под особый контроль соблюдение правил торговли алкоголь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и утвердить с 01 мая 2023 г. и с 8 мая 2023 г. по                9 мая 2023 г. круглосуточное дежурство на подведомств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78-й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__________ 2023 г.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я 2023 г. и с 8 мая 2023 г. по 9 ма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119"/>
        <w:gridCol w:w="1134"/>
        <w:gridCol w:w="1275"/>
        <w:gridCol w:w="1418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Михайл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Иосифо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78-й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80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Иосифовна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Елена Васильевн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ария Михайл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 финансово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Администрация</dc:creator>
  <dc:description/>
  <cp:keywords/>
  <dc:language>en-US</dc:language>
  <cp:lastModifiedBy>user</cp:lastModifiedBy>
  <cp:lastPrinted>2023-04-28T14:45:00Z</cp:lastPrinted>
  <dcterms:modified xsi:type="dcterms:W3CDTF">2023-04-28T11:47:00Z</dcterms:modified>
  <cp:revision>44</cp:revision>
  <dc:subject/>
  <dc:title>                              Р А С П О Р Я Ж Е Н И Е</dc:title>
</cp:coreProperties>
</file>