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>
          <w:sz w:val="27"/>
          <w:szCs w:val="27"/>
        </w:rPr>
        <w:t>АДМИНИСТРАЦИЯ   ДЖУМАЙЛОВСКОГО  СЕЛЬСКОГО ПОСЕЛЕНИЯ КАЛИН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5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708" w:hanging="528"/>
        <w:rPr>
          <w:b/>
          <w:b/>
          <w:szCs w:val="28"/>
          <w:u w:val="single"/>
        </w:rPr>
      </w:pPr>
      <w:r>
        <w:rPr>
          <w:b/>
          <w:sz w:val="26"/>
          <w:szCs w:val="26"/>
        </w:rPr>
        <w:tab/>
        <w:t xml:space="preserve">   </w:t>
      </w: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</w:rPr>
        <w:t>_10.04.2023__</w:t>
      </w: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</w:rPr>
        <w:t>_38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аздновании Дня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 Российской Федерации от 10 июня 2012 года № 805 «О Дне местного самоуправления», Законом Краснодарского края от 14 декабря 2006 года № 1145-КЗ «Об установлении праздничных дней и памятных дат в Краснодарском крае», Уставом Джумайловского сельского поселения Калин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Cs w:val="28"/>
        </w:rPr>
        <w:t>1. Провести 21 апреля 2023 года День местного самоуправления в Джумайл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Дня местного самоуправления в Джумайловском сельском поселен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3. Утвердить план организационных мероприятий по подготовке и проведению Дня местного самоуправления в Джумайловском сельском поселении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аздновании Дня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Normal"/>
        <w:jc w:val="both"/>
        <w:rPr/>
      </w:pPr>
      <w:r>
        <w:rPr>
          <w:szCs w:val="28"/>
        </w:rPr>
        <w:t>Секретарь руководител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                                            Е.Н. Мир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 согласован: </w:t>
      </w:r>
    </w:p>
    <w:p>
      <w:pPr>
        <w:pStyle w:val="Normal"/>
        <w:jc w:val="both"/>
        <w:rPr/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Е.В. 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и проведению Дня местного самоуправления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Джумайл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рбань Оксана                   -  глава Джумайловского сельского поселения      </w:t>
      </w:r>
    </w:p>
    <w:p>
      <w:pPr>
        <w:pStyle w:val="Normal"/>
        <w:rPr/>
      </w:pPr>
      <w:r>
        <w:rPr>
          <w:szCs w:val="28"/>
        </w:rPr>
        <w:t>Иосифовне                                председатель организацион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Cs w:val="28"/>
        </w:rPr>
        <w:t>Бабиева</w:t>
        <w:tab/>
        <w:t xml:space="preserve">          -   начальник общего отдела 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Cs w:val="28"/>
        </w:rPr>
        <w:t xml:space="preserve">Елена Васильевна                    секретарь организационного комитета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Cs w:val="28"/>
        </w:rPr>
      </w:pPr>
      <w:r>
        <w:rPr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985" w:leader="none"/>
        </w:tabs>
        <w:rPr>
          <w:szCs w:val="28"/>
        </w:rPr>
      </w:pPr>
      <w:r>
        <w:rPr>
          <w:szCs w:val="28"/>
        </w:rPr>
        <w:t>Пасечник                             - спотинструктор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Cs w:val="28"/>
        </w:rPr>
        <w:t xml:space="preserve">Лидия Викторовн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  <w:t>Шагидуллина Изабелла      - директор МКУ Джумайловская ЦКС</w:t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  <w:t>Роберт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Cs w:val="28"/>
        </w:rPr>
        <w:t>Шумиленко Виктория</w:t>
        <w:tab/>
        <w:t xml:space="preserve">  - заведующая МКУ – Джумайловская сельская                </w:t>
      </w:r>
    </w:p>
    <w:p>
      <w:pPr>
        <w:pStyle w:val="Normal"/>
        <w:rPr>
          <w:szCs w:val="28"/>
        </w:rPr>
      </w:pPr>
      <w:r>
        <w:rPr>
          <w:szCs w:val="28"/>
        </w:rPr>
        <w:t>Борисовна                              библиоте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ых мероприятий по подготовке и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ю Дня местного самоуправления в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жумайловском сельском поселен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0"/>
        <w:gridCol w:w="1701"/>
        <w:gridCol w:w="1788"/>
        <w:gridCol w:w="1849"/>
        <w:gridCol w:w="22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рмат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 охват учас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 о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заседаний организационного комитета (далее - оргкомитет) по проведению мероприятий, посвященных празднованию Дня местного самоуправления в Джумай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1 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Награждение лучших сотрудников администрации сельского поселения за достижение высоких результат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1 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встреч с трудовыми коллективами, активом и руководителями органов ТОС, информирование о ходе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1 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праздничного концерта посвященный празднованию Дня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1 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Шагидуллина И.Р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свещение мероприятий, посвященных празднованию Дня местного самоуправления, в район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1 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ткрытый диалог "День открытых дверей в администрацию Джумайловского  сельского поселения"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19 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спортинструктор Пасечник Л.В. 89883884646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hyperlink r:id="rId3">
        <w:r>
          <w:rPr>
            <w:rStyle w:val="InternetLink"/>
            <w:szCs w:val="28"/>
          </w:rPr>
          <w:t>https://vk.com/wall-123782619_3573</w:t>
        </w:r>
      </w:hyperlink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hyperlink r:id="rId4">
        <w:r>
          <w:rPr>
            <w:rStyle w:val="InternetLink"/>
            <w:szCs w:val="28"/>
          </w:rPr>
          <w:t>https://ok.ru/profile/565853621347/statuses/155673880586339</w:t>
        </w:r>
      </w:hyperlink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-123782619_3573" TargetMode="External"/><Relationship Id="rId4" Type="http://schemas.openxmlformats.org/officeDocument/2006/relationships/hyperlink" Target="https://ok.ru/profile/565853621347/statuses/155673880586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1:00Z</dcterms:created>
  <dc:creator>ВУС</dc:creator>
  <dc:description/>
  <cp:keywords/>
  <dc:language>en-US</dc:language>
  <cp:lastModifiedBy>user</cp:lastModifiedBy>
  <cp:lastPrinted>2023-04-20T10:15:00Z</cp:lastPrinted>
  <dcterms:modified xsi:type="dcterms:W3CDTF">2023-04-28T12:16:00Z</dcterms:modified>
  <cp:revision>21</cp:revision>
  <dc:subject/>
  <dc:title/>
</cp:coreProperties>
</file>