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21.03.2023_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32-р__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неработающе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области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защиты от чрезвычайных ситуац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Уставом Джумайловского сельского поселения Калининского района, а также в целях предупреждения возможных чрезвычайных ситуаций на территории Джумайловского сельского поселения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мплексный план мероприятий по подготовке неработающего населения Джумайловского сельского поселения Калининского района в области гражданской обороны и защиты от чрезвычайных ситуаций на 2023 год (</w:t>
      </w:r>
      <w:r>
        <w:rPr>
          <w:bCs/>
          <w:color w:val="FF0000"/>
          <w:sz w:val="28"/>
          <w:szCs w:val="28"/>
        </w:rPr>
        <w:t>прилагается)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Комплексного плана мероприятий по подготовке неработающего населения Джумайловского сельского поселения Калининского района в области гражданской обороны и защиты от чрезвычайных ситуаций на 2023 год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ом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Е.В. Бабиев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неработающе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и защиты от чрезвычайных ситуац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533"/>
        <w:gridCol w:w="3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и проведения мероприят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6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подготовке неработающего населения в области гражданской обороны и защиты  населения от чрезвычайных ситуаций на 2023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КП ГО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дополнение на официальном сайте сельского поселения материалов по информированию населения о рисках возникновения чрезвычайных  ситуаций и правилах действия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инструкторов (консультантов) УКП по программе курсового обучения должностных лиц и работников в области ГО и защиты от ЧС в КГОУ ДПО «УМЦ ГО ЧС К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комплект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КП ГО Ч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ированию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сельского поселения о сезонных рисках, характере возможных чрезвычайных ситуаций, их профилактике и правилах безопасности поведения с использованием интернета (соцсет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езонных риск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, размещение в соцсетях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ТОС, профилактическ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зрителей (участников мероприятий) о мерах безопасности и о действиях в случае ЧС, порядок эвакуации со стадионов, Д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опроса безопасности на воде (на льду), на объектах летнего и зимнего отдыха детей и взрослых (размещение стендов, информационных щитов, предупреждающих знаков и знаков безопасности на водных объектах, информирование через интернет, вручение памяток и проведение бес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х массового несанкционированного куп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х традиционного купания и рыбной лов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бновление уголков по гражданской обороне и чрезвычайным ситуациям в учебно-консультационных пунктах по ГО и Ч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П ГО Ч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по тематике в области гражданской обороны и защиты от чрезвычайных ситуаций природного  и техногенного характера, пожарной безопасности и безопасности людей на водных объ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МИ материалов по прогнозам возможных чрезвычайных ситуаций, связанных с сезонными рисками и  рекомендациями действий населения, а также проводимых превентивных мероприятий по снижению ущерба территории и населению области при угрозе возникновения Ч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весеннего паво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оопасный пери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 и пожароопасного пери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по вопросам безопасности жизнедеятельности (при проведении сходов граждан и подворовых обход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профилактическая групп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основных отчет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проведении мероприятий  по подготовке населения в области гражданской обороны и защиты от чрезвычайных ситуаций природного и техногенного характера на подведомственной терри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П ГО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3-03-30T15:26:00Z</cp:lastPrinted>
  <dcterms:modified xsi:type="dcterms:W3CDTF">2023-04-03T08:00:00Z</dcterms:modified>
  <cp:revision>68</cp:revision>
  <dc:subject/>
  <dc:title>Исполняющему обязанности прокурора Калининского района</dc:title>
</cp:coreProperties>
</file>