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09.01.2023_                                                                          №_3-р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 проведение мероприятий по охране труда в администрации Джумайловского сельского поселения начальника общего отдела Е.В. Бабиев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Ответственному за организацию и проведение мероприятий по охране труда в администрации Джумайловского сельского поселения (Бабиево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ежеквартально, последний четверг каждого квартала, День охраны труда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2. Утвердить состав комиссии по проведению Дня охраны труда в  администрации Джумайловского сельского поселения Калининского района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Дня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в 202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2023 №___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комиссии по проведению Дня охраны тру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0:00Z</dcterms:created>
  <dc:creator>user</dc:creator>
  <dc:description/>
  <cp:keywords/>
  <dc:language>en-US</dc:language>
  <cp:lastModifiedBy>user</cp:lastModifiedBy>
  <cp:lastPrinted>2023-01-09T15:07:00Z</cp:lastPrinted>
  <dcterms:modified xsi:type="dcterms:W3CDTF">2023-02-01T05:31:00Z</dcterms:modified>
  <cp:revision>3</cp:revision>
  <dc:subject/>
  <dc:title> </dc:title>
</cp:coreProperties>
</file>