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15.03.2023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_29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аршрута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ваку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око проживающих и маломоби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>Руководствуясь Федеральным законом от 21.12.1994 г. № 68-ФЗ «О защите населения и территорий от чрезвычайных ситуаций природного и техногенного характера»,  в целях совершенствования координации деятельности эвакоорганов Джумайловского сельского поселения в случаях чрезвычайных ситуаций, а также организации работы органов управления по планированию эвакуации (отселению) и их всестороннему обеспечению в безопасной з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ставить список одиноко проживающих и маломобильных граждан на территории Джумайловского сельского поселения Калининск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ать и утвердить маршрут движения для проведения эвакуационных мероприятий на территории Джумайловского сельского поселения Калининского района данной категории граждан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аршрута движения для проведения эвакуационных мероприятий одиноко проживающих и маломобильных граждан                      в 2023 г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Секретарь руководителя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                                                                           Е.Н. Ми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око проживающий и маломобильных граждан 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3 году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тор Журавлевка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8"/>
        <w:gridCol w:w="5220"/>
        <w:gridCol w:w="1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Татьяна Кузмини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к Нина Григо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Вера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а Светлана  Семе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а Валентина Лукини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фиса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48"/>
        <w:gridCol w:w="4766"/>
        <w:gridCol w:w="132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Людмил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идия Леонт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Надежда Андре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нтина Михай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мара Васи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Петр Павл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ласная Валентина Григор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Леонид Ива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маломо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алентин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Степанов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Зинаида Пимо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Степанов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ляев 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ляева Ирина Анато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ло  Зареченско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48"/>
        <w:gridCol w:w="4741"/>
        <w:gridCol w:w="13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ая Светлана Кондрат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енко Петр Тарас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Раш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48"/>
        <w:gridCol w:w="4741"/>
        <w:gridCol w:w="13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тина Анна Васи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Варвара Иосиф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О.И. 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вакуационных мероприятий данной категори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сельского поселения Калининс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78825</wp:posOffset>
                </wp:positionH>
                <wp:positionV relativeFrom="paragraph">
                  <wp:posOffset>144780</wp:posOffset>
                </wp:positionV>
                <wp:extent cx="1095375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Журавл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5.35pt;mso-wrap-distance-left:9pt;mso-wrap-distance-right:9pt;mso-wrap-distance-top:0pt;mso-wrap-distance-bottom:0pt;margin-top:11.4pt;mso-position-vertical-relative:text;margin-left:659.75pt;mso-position-horizontal-relative:page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Журавл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06680</wp:posOffset>
                </wp:positionV>
                <wp:extent cx="1005840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Масен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2.65pt;mso-wrap-distance-left:9pt;mso-wrap-distance-right:9pt;mso-wrap-distance-top:0pt;mso-wrap-distance-bottom:0pt;margin-top:8.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Масен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06900</wp:posOffset>
                </wp:positionH>
                <wp:positionV relativeFrom="paragraph">
                  <wp:posOffset>-50165</wp:posOffset>
                </wp:positionV>
                <wp:extent cx="1085850" cy="1137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жумайловская ЦКС (х. Джумайловка, ул. Братьев Степановых 11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9.55pt;mso-wrap-distance-left:9pt;mso-wrap-distance-right:9pt;mso-wrap-distance-top:0pt;mso-wrap-distance-bottom:0pt;margin-top:-3.9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жумайловская ЦКС (х. Джумайловка, ул. Братьев Степановых 11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186690</wp:posOffset>
                </wp:positionV>
                <wp:extent cx="74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186690</wp:posOffset>
                </wp:positionV>
                <wp:extent cx="962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18669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7100570</wp:posOffset>
                </wp:positionH>
                <wp:positionV relativeFrom="paragraph">
                  <wp:posOffset>92075</wp:posOffset>
                </wp:positionV>
                <wp:extent cx="1905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168910</wp:posOffset>
                </wp:positionV>
                <wp:extent cx="635" cy="885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68440</wp:posOffset>
                </wp:positionH>
                <wp:positionV relativeFrom="paragraph">
                  <wp:posOffset>147320</wp:posOffset>
                </wp:positionV>
                <wp:extent cx="1190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147320</wp:posOffset>
                </wp:positionV>
                <wp:extent cx="895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4365</wp:posOffset>
                </wp:positionH>
                <wp:positionV relativeFrom="paragraph">
                  <wp:posOffset>147955</wp:posOffset>
                </wp:positionV>
                <wp:extent cx="635" cy="1094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147955</wp:posOffset>
                </wp:positionV>
                <wp:extent cx="704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47320</wp:posOffset>
                </wp:positionV>
                <wp:extent cx="752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147955</wp:posOffset>
                </wp:positionV>
                <wp:extent cx="733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47625</wp:posOffset>
                </wp:positionV>
                <wp:extent cx="9525" cy="1085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1500</wp:posOffset>
                </wp:positionH>
                <wp:positionV relativeFrom="paragraph">
                  <wp:posOffset>168910</wp:posOffset>
                </wp:positionV>
                <wp:extent cx="3146425" cy="4070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280"/>
                              <w:gridCol w:w="137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Рашпыл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о Заречен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2.05pt;mso-wrap-distance-left:9pt;mso-wrap-distance-right:9pt;mso-wrap-distance-top:0pt;mso-wrap-distance-bottom:0pt;margin-top:13.3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280"/>
                        <w:gridCol w:w="137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Рашпыл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о Заречен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03-22T15:34:00Z</cp:lastPrinted>
  <dcterms:modified xsi:type="dcterms:W3CDTF">2023-03-22T12:40:00Z</dcterms:modified>
  <cp:revision>67</cp:revision>
  <dc:subject/>
  <dc:title>                              Р А С П О Р Я Ж Е Н И Е</dc:title>
</cp:coreProperties>
</file>