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667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АДМИНИСТРАЦИЯ 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32"/>
                <w:szCs w:val="32"/>
              </w:rPr>
            </w:pPr>
            <w:r>
              <w:rPr>
                <w:rFonts w:cs="Calibri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14.03.2023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28-р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7"/>
                <w:szCs w:val="27"/>
              </w:rPr>
            </w:pPr>
            <w:r>
              <w:rPr>
                <w:rFonts w:cs="Calibri" w:ascii="Times New Roman" w:hAnsi="Times New Roman"/>
                <w:sz w:val="27"/>
                <w:szCs w:val="27"/>
              </w:rPr>
              <w:t>хутор Джумайловск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бывании наказания Сухановой Александры Юрьев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4 статьи 26 и частью 1 статьи 27 Уголовно-исполнительного кодекса Российской Федерации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Принять Суханову Александру Юрьевну  24.03.1983  года рождения, осужденную 30 ноября 2022  года  Калининским районным судом   к обязательным работам сроком на – 40  часов, временно с 15 марта 2023 года </w:t>
      </w:r>
      <w:r>
        <w:rPr>
          <w:color w:val="FF0000"/>
          <w:sz w:val="28"/>
          <w:szCs w:val="28"/>
        </w:rPr>
        <w:t>по 28 марта 2023 года</w:t>
      </w:r>
      <w:r>
        <w:rPr>
          <w:sz w:val="28"/>
          <w:szCs w:val="28"/>
        </w:rPr>
        <w:t>, на  выполнение общественных работ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тветственым за выполнение осужденным работы и ведение ежедневного индивидуального табеля назначить начальника общего отдела администрации Джумайловского сельского поселения Бабиеву Елену  Василье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: постановление о направлении лица, которому назначено административное наказание в виде обязательных работ от 01 марта 2023  года № 23036/23/3938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А.А.Добров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отбывании наказания Сухановой Александры Юрьевны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 отдела       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7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18:00Z</dcterms:created>
  <dc:creator>Администрация</dc:creator>
  <dc:description/>
  <cp:keywords/>
  <dc:language>en-US</dc:language>
  <cp:lastModifiedBy>user</cp:lastModifiedBy>
  <cp:lastPrinted>2023-03-15T09:15:00Z</cp:lastPrinted>
  <dcterms:modified xsi:type="dcterms:W3CDTF">2023-04-03T07:51:00Z</dcterms:modified>
  <cp:revision>3</cp:revision>
  <dc:subject/>
  <dc:title>Р А С П О Р Я Ж Е Н И Е</dc:title>
</cp:coreProperties>
</file>