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жилищно-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боты объектов соцкультбыта в осеннее - зимний период 2023-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ую комиссию по координации хода подготовки объектов социальной сферы Джумайловского  сельского поселения к работе в осенне-зимний период   2023-2024 гг. и утвердить ее состав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комиссии регулярно рассматривать на своих заседаниях вопросы, связанные с организацией работ по подготовке к отопительному сезону объектов социальной сферы Джумайлов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лан  подготовки к осеннее – зимнему периоду 2023-2024 гг. согласно (приложению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- Джумайловская ЦКС (Шагидуллина И.Р.) принять меры по созданию запасов и сохранности топлива для печи, утепления дверных пр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иректору  МКУ - Джумайловская ЦКС утеплить дверные про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иректору   МАО-СОШ № 1 (Шаплинкиной Т.Е.), заведующей МДОУ № 7 (Бондарева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одготовить к отопительному сезону административное здание и бытовые комнаты на 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рганизовать  подготовку специальной техники  по уборке и расчистке дорог от  сне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П Павленко Т.И., Волкодав З.И., подготовить к отопительному сезону отопление в магазинах, находящихся на территории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ршить подготовку объектов  соцкультбыта  к эксплуатации в осенне-зимний период 2023-2024гг. до 1 ок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организаций и учреждений  ежемесячно  до 25 числа предоставлять в администрацию Джумайловского сельского поселения (Бабиевой Е.В.)  информацию по форме 1 ЖКХ – зима, (приложение  3) для передачи сводной информации  в отдел по вопросам ЖКХ, строительства и благоустройства</w:t>
        <w:tab/>
        <w:t xml:space="preserve"> управления  градостроительства и  благоустройства администрации муниципального образования Калин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дготовке  жилищно-коммуналь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2-2024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ей комиссии по координации 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 2023-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нь О.И.- глава Джумайловского сельского поселения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иева Е.В.-  начальник  общего отдела администрации  Джумайловского сельского поселения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Шагидуллина И.Р. –директор  МКУ - Джумайловской  ЦКС Джумай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плинкина Т.Ш. директор – МАОУ СОШ № 1 ст. Калинин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ндарева С.А. - заведующая МДОУ № 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Шумиленко В.Б. - заведующая МКУ «Джумайловская сельск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товности</w:t>
      </w:r>
      <w:r>
        <w:rPr>
          <w:b/>
          <w:sz w:val="36"/>
          <w:szCs w:val="36"/>
        </w:rPr>
        <w:t xml:space="preserve"> Джумай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работе в осенне-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/>
        <w:t>ата:_____________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87"/>
        <w:gridCol w:w="1267"/>
        <w:gridCol w:w="1085"/>
        <w:gridCol w:w="1123"/>
        <w:gridCol w:w="1190"/>
      </w:tblGrid>
      <w:tr>
        <w:trPr>
          <w:trHeight w:val="5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ние </w:t>
            </w:r>
            <w:r>
              <w:rPr>
                <w:color w:val="000000"/>
                <w:spacing w:val="1"/>
                <w:sz w:val="22"/>
                <w:szCs w:val="22"/>
              </w:rPr>
              <w:t>(план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46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ищный фонд 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509"/>
              <w:ind w:right="146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сле муниципаль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ыс.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ыс. 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3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тельные -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6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пловые        сети        (в        двухтрубном </w:t>
            </w:r>
            <w:r>
              <w:rPr>
                <w:color w:val="000000"/>
                <w:sz w:val="22"/>
                <w:szCs w:val="22"/>
              </w:rPr>
              <w:t xml:space="preserve">исчислении)-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7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. 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Центральные тепловые пункты 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ед. 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про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работе: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проводные насосные стан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дозаборные сооружения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м.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2"/>
                <w:sz w:val="22"/>
                <w:szCs w:val="22"/>
              </w:rPr>
              <w:t>ед/т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сут. </w:t>
            </w:r>
            <w:r>
              <w:rPr>
                <w:color w:val="000000"/>
                <w:spacing w:val="-3"/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ед/т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/су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ско-соляная смес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ыс.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ые уборочные маш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питальный ремонт дорог и тротуа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ыс.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ижной состав горэлектротранспор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мвайные ли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    ремонт     муниципального </w:t>
            </w:r>
            <w:r>
              <w:rPr>
                <w:color w:val="000000"/>
                <w:spacing w:val="2"/>
                <w:sz w:val="22"/>
                <w:szCs w:val="22"/>
              </w:rPr>
              <w:t>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1"/>
                <w:sz w:val="22"/>
                <w:szCs w:val="22"/>
              </w:rPr>
              <w:t>тыс.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душные линии 0,4-10 к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ансформаторные         подстанции         и </w:t>
            </w:r>
            <w:r>
              <w:rPr>
                <w:color w:val="000000"/>
                <w:spacing w:val="1"/>
                <w:sz w:val="22"/>
                <w:szCs w:val="22"/>
              </w:rPr>
              <w:t>распределительные пун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кот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теплов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Ремонт     и     замена     водопроводных     и </w:t>
            </w:r>
            <w:r>
              <w:rPr>
                <w:color w:val="000000"/>
                <w:spacing w:val="1"/>
                <w:sz w:val="22"/>
                <w:szCs w:val="22"/>
              </w:rPr>
              <w:t>канализационн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мена голого провода и опор В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/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силовых трансформато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ка   ветвей   деревьев   в   зоне   линий </w:t>
            </w:r>
            <w:r>
              <w:rPr>
                <w:color w:val="000000"/>
                <w:spacing w:val="1"/>
                <w:sz w:val="22"/>
                <w:szCs w:val="22"/>
              </w:rPr>
              <w:t>электропере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комплектованность    аварийного    запаса материально-техн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втономные дизельные электростан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ов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6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оль </w:t>
            </w:r>
            <w:r>
              <w:rPr>
                <w:color w:val="000000"/>
                <w:sz w:val="22"/>
                <w:szCs w:val="22"/>
              </w:rPr>
              <w:t>печное топливо 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нн тонн </w:t>
            </w:r>
            <w:r>
              <w:rPr>
                <w:color w:val="000000"/>
                <w:spacing w:val="-6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 населением </w:t>
            </w:r>
            <w:r>
              <w:rPr>
                <w:color w:val="000000"/>
                <w:sz w:val="22"/>
                <w:szCs w:val="22"/>
              </w:rPr>
              <w:t xml:space="preserve">уголь </w:t>
            </w:r>
            <w:r>
              <w:rPr>
                <w:color w:val="000000"/>
                <w:spacing w:val="1"/>
                <w:sz w:val="22"/>
                <w:szCs w:val="22"/>
              </w:rPr>
              <w:t>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онн </w:t>
            </w:r>
            <w:r>
              <w:rPr>
                <w:color w:val="000000"/>
                <w:spacing w:val="-5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9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ервные топливные хозяйств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ммарная вместимость </w:t>
            </w:r>
            <w:r>
              <w:rPr>
                <w:color w:val="000000"/>
                <w:sz w:val="22"/>
                <w:szCs w:val="22"/>
              </w:rPr>
              <w:t>заготовле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нн </w:t>
            </w: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ая уборочная тех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_________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– 2024 гг.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1"/>
        <w:gridCol w:w="1873"/>
        <w:gridCol w:w="1092"/>
        <w:gridCol w:w="1248"/>
        <w:gridCol w:w="1611"/>
        <w:gridCol w:w="1587"/>
        <w:gridCol w:w="2106"/>
        <w:gridCol w:w="2464"/>
        <w:gridCol w:w="1514"/>
      </w:tblGrid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-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изавершен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рубы дым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СД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ение  дверных прое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ка и промывка системы отоп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 1,3 по пер.Шко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раска окон, дверей, утепление окон и двер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лючение договоров с ВДПО на обслуживание домовых и вентиляционных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- 2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Администрация</dc:creator>
  <dc:description/>
  <cp:keywords/>
  <dc:language>en-US</dc:language>
  <cp:lastModifiedBy>user</cp:lastModifiedBy>
  <cp:lastPrinted>2023-03-13T08:09:00Z</cp:lastPrinted>
  <dcterms:modified xsi:type="dcterms:W3CDTF">2023-03-31T11:56:00Z</dcterms:modified>
  <cp:revision>23</cp:revision>
  <dc:subject/>
  <dc:title> </dc:title>
</cp:coreProperties>
</file>