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ДЖУМАЙЛОВСКОГО   СЕЛЬСКОГО  ПОСЕЛЕНИЯ   КАЛИНИНСКОГО   РАЙОНА</w:t>
      </w:r>
    </w:p>
    <w:p>
      <w:pPr>
        <w:pStyle w:val="Heading"/>
        <w:rPr/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09.01.2023 г. 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2-р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Об утверждении графика приема граждан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Джумайловского сельского поселения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ининского района на 2023 год</w:t>
      </w:r>
    </w:p>
    <w:p>
      <w:pPr>
        <w:pStyle w:val="Normal"/>
        <w:ind w:right="-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>
          <w:szCs w:val="28"/>
        </w:rPr>
      </w:pPr>
      <w:r>
        <w:rPr/>
        <w:tab/>
        <w:t xml:space="preserve">В соответствии с Уставом Джумайловского сельского поселения Калининского района: 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1. Утвердить график </w:t>
      </w:r>
      <w:r>
        <w:rPr/>
        <w:t>приема граждан главой Джумайловского сельского поселения Калининского района на 2023 год (приложение № 1).</w:t>
        <w:tab/>
        <w:t xml:space="preserve"> </w:t>
      </w:r>
    </w:p>
    <w:p>
      <w:pPr>
        <w:pStyle w:val="Normal"/>
        <w:ind w:right="-63" w:hanging="0"/>
        <w:jc w:val="both"/>
        <w:rPr/>
      </w:pPr>
      <w:r>
        <w:rPr/>
        <w:tab/>
        <w:t>2.Утвердить график приема граждан начальником общего отдела на 2023 год (приложение № 2)</w:t>
      </w:r>
    </w:p>
    <w:p>
      <w:pPr>
        <w:pStyle w:val="Normal"/>
        <w:ind w:right="-63" w:firstLine="708"/>
        <w:jc w:val="both"/>
        <w:rPr/>
      </w:pPr>
      <w:r>
        <w:rPr/>
        <w:t>3.Утвердить график приема граждан начальником финансового  отдела на 2022 год (приложение № 3)</w:t>
      </w:r>
    </w:p>
    <w:p>
      <w:pPr>
        <w:pStyle w:val="2"/>
        <w:ind w:right="-63" w:firstLine="720"/>
        <w:rPr/>
      </w:pPr>
      <w:r>
        <w:rPr/>
        <w:t>3. Контроль за выполнением настоящего распоряжения возложить на начальника общего отдела Е.В.Бабиеву.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>4. Распоряжение вступает  в силу со дня его подписания.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ind w:right="-63" w:hanging="0"/>
        <w:jc w:val="center"/>
        <w:rPr/>
      </w:pPr>
      <w:r>
        <w:rPr/>
        <w:t>«Об утверждении графика приема граждан главой</w:t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  <w:r>
        <w:rPr/>
        <w:t>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  <w:r>
        <w:rPr/>
        <w:t>Калининского района на 2023 год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общим отделом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 ПРИЛОЖЕНИЕ  1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от «____»_____2023 г. № ___-р  </w:t>
      </w:r>
    </w:p>
    <w:p>
      <w:pPr>
        <w:pStyle w:val="Normal"/>
        <w:ind w:right="-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ема граждан главой Джумайловского сельского поселения 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Калининского района на 2023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Горбань Оксана Иосифов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глава Джумайловского сельского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 понедельникам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личный прием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с 10.00 до 12.00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 вторникам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с 16.00 до 17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Начальник общего отдела                                                       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 2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от «____»_____2023 г. № ___-р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а граждан начальником общего отдела администрации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лининского района на 2023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Бабиева Елена Васильевна – начальник общего отдела администрации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 8-00 до 12-00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Е.В.Бабие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 3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«____»_____2023 г. № ___-р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ема граждан начальником финансового отдела администрации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лининского района на 2023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Добровольский Александр Анатольевич – начальник финансового  отдела администрации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 8-00 до 12-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                                                      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0:00Z</dcterms:created>
  <dc:creator>Any</dc:creator>
  <dc:description/>
  <cp:keywords/>
  <dc:language>en-US</dc:language>
  <cp:lastModifiedBy>user</cp:lastModifiedBy>
  <cp:lastPrinted>2023-01-09T14:58:00Z</cp:lastPrinted>
  <dcterms:modified xsi:type="dcterms:W3CDTF">2023-02-01T05:32:00Z</dcterms:modified>
  <cp:revision>3</cp:revision>
  <dc:subject/>
  <dc:title>ПРИЛОЖЕНИЕ  №15</dc:title>
</cp:coreProperties>
</file>