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2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тивопожарной защищ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ных пунктов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 здоровья населения от пожаров, недопущения гибели и травматизма на пожарах, своевременного реагирования на термические аномалии, повышения уровня защищенности объектов жизнеобеспечения, сельскохозяйственного и социального назначения на территории Джумайловского сельского поселения Калининского района в 2023 год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неконтролируемое сжигание сухой растительности, мусора и других отходов, 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Джумайловского сельского поселения Калининского района, руководителям учреждений, организаций, предприятий, всех форм собственности, ТОС, населени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ктивизировать работу по противопожарной пропаганде и информированию населения направленную на профилактику пожаров на подведомственных территориях, о требованиях Постановления Правительства Российской Федерации от 16 сентября 2020 года № 1479 «Об утверждении Правил противопожарного режима в Российской Федерации», при этом использовать возможности интернет – ресур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ализовать мероприятия с населением, включающие проведение сходов, рейдов с распространением памяток, листовок по вопросам соблюдения норм и правил пожарной безопасности, за своевременным реагирование на возникшие термоточ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ть проведение работы по предупреждению возникновения несанкционированных свалок мусора в границах сельского по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сти комплекс мер по защите населенных пунктов сельского поселения от пожаров, выкосу сухой травянистой растительности в местах, прилегающих к жилым домам и другим строениям, а также других мероприятий, исключающий переброс огня при ландшафтных пожарах на здания и сооружения (обкос, опашка территорий, создание минерализованных полос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нять меры по недопущению проживания людей в необорудованных для этого местах (вагончики, бытовки и т.д.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и населенных пунктов, особенно в пожароопасный перио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 необходимости своевременно вводить на территории сельского поселения «Особый противопожарный режи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тственным должностным лицам за контроль пожарной обстановки на территории Джумайловского сельского поселения Калининского района назначить секретаря руководителя Мирную Елену Николаев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аспоряжение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аспоряжение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противопожарной защищенности населенных пунктов Джумайловского сельского поселения Калининского района  2023 года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ем руководителя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3-02-02T11:18:00Z</cp:lastPrinted>
  <dcterms:modified xsi:type="dcterms:W3CDTF">2023-02-02T08:19:00Z</dcterms:modified>
  <cp:revision>26</cp:revision>
  <dc:subject/>
  <dc:title> </dc:title>
</cp:coreProperties>
</file>