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23.01.2023__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11-р__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о стаби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обстановки с пожара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2023 год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004 года № 69-ФЗ «О пожарной безопасности», закона Краснодарского края от 31 марта 2000 года № 250-КЗ «О пожарной безопасности», Уставом Джумайловского сельского поселения Калининского района, в целях стабилизации оперативной обстановк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по стабилизации оперативной обстановки с пожарами на территории Джумайловского сельского поселения Калининского района на 2023 год, </w:t>
      </w:r>
      <w:r>
        <w:rPr>
          <w:bCs/>
          <w:sz w:val="28"/>
          <w:szCs w:val="28"/>
        </w:rPr>
        <w:t>прилагаетс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лана по стабилизации оперативной обстановки с пожарами на территории Джум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на 2023 год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ом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Е.В. Бабиев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билизации оперативной обстановки с пожара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410"/>
        <w:gridCol w:w="21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изации, подразделения, должност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привлечения ДПД к тушению  природных (ландшафтных) пожаров 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группы по мониторингу пожарной безопасности в населенных пунктах, с привлечением сотрудников ОМВД России по Калининскому району, МЧС России по Калининскому району, каз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жений главы сельского поселения о введении особого противопожарного режима, при наличии достаточных оснований, 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дразделений Д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3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ставом профилактических групп дополнительных профилактических обходов жилых дом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многодетных; неблагополучных семей; одиноко престарелых граждан; ведущих асоциальный образ жизни (употребляющих спиртные напитки, наркотические вещества не в медицинских целях) для проведения бесед и вручения памя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групп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льцов многоквартирных жилых домов о необходимости приведения в соответствие с  требованиями пожарной безопасности систем противопожарной защиты, электрохозяйства; путей эвакуации; проведения очистки подвалов, чердаков; прилегающей территории от сгораемого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ротивопожарных водоисточников и состояния подъездных путей к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ие всех средств массовой информации для доведения до населения информации о пожарах с тяжкими последствиями, а также мерах пожарной безопасности в быту, акцентируя внимания на целесообразность и преимущество оборудования жилых помещений автономными пожарными извещ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дения мониторинга развития пожарной обстановки на административной территории, обеспечение устойчивого информационного взаимодействия между соответствующими органами управления, оперативными службами и  подразделениями, а также контроль за выполнением мероприятий по профилактике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 стабилизации оперативной об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3-01-31T11:18:00Z</cp:lastPrinted>
  <dcterms:modified xsi:type="dcterms:W3CDTF">2023-01-31T08:21:00Z</dcterms:modified>
  <cp:revision>56</cp:revision>
  <dc:subject/>
  <dc:title>Исполняющему обязанности прокурора Калининского района</dc:title>
</cp:coreProperties>
</file>