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12.10.2023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90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</w:rPr>
        <w:t>ул. Виноградная, №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в соответствии с постановлением администрации Джумайловского сельского поселения Калининского района от 25 сентября 2023 года № 75 «</w:t>
      </w:r>
      <w:r>
        <w:rPr/>
        <w:t xml:space="preserve">Об утверждении перечня улиц, имеющихся на территории  Джумайловского сельского поселения Калининского района,  </w:t>
      </w:r>
      <w:r>
        <w:rPr>
          <w:bCs/>
        </w:rPr>
        <w:t>на основании заявления Ротарь Евгении Александровны 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очнить земельному участку  общей площадью 576  кв.м с кадастровым номером 23:10:0502002:258 почтовый адрес: Российская Федерация,  Краснодарский край, Калининский муниципальный район, Джумайловское сельское поселение, хутор Журавлевка,  ул.Виноградная ЗУ  № 43 (вместо: Краснодарский край, р-н Калининский , х.Журавлевка, (садоводческое товарищество) «Мелиоратор» участок, 43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хутор Журавлевка, </w:t>
            </w:r>
            <w:r>
              <w:rPr>
                <w:bCs/>
              </w:rPr>
              <w:t>ул. Виноградная, № 43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Admin</dc:creator>
  <dc:description/>
  <cp:keywords/>
  <dc:language>en-US</dc:language>
  <cp:lastModifiedBy>user</cp:lastModifiedBy>
  <cp:lastPrinted>2023-10-12T15:08:00Z</cp:lastPrinted>
  <dcterms:modified xsi:type="dcterms:W3CDTF">2023-10-31T10:14:00Z</dcterms:modified>
  <cp:revision>4</cp:revision>
  <dc:subject/>
  <dc:title> </dc:title>
</cp:coreProperties>
</file>