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0.10.2023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89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жилому строению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Абрикосовая №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в соответствии с постановлением администрации Джумайловского сельского поселения Калининского района от 25 сентября 2023 года № 75 «</w:t>
      </w:r>
      <w:r>
        <w:rPr/>
        <w:t xml:space="preserve">Об утверждении перечня улиц, имеющихся на территории  Джумайловского сельского поселения Калининского района,  </w:t>
      </w:r>
      <w:r>
        <w:rPr>
          <w:bCs/>
        </w:rPr>
        <w:t>на основании заявления Маракиной Екатерины Федоровны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Уточнить жилому строению общей площадью 29.2 кв.м с кадастровым (условным) номером 23-23-23/001/2012-126  почтовый адрес: Российская Федерация,  Краснодарский край, Калининский муниципальный район, Джумайловское сельское поселение, хутор Журавлевка, ул.Абрикосовая 142 (вместо: Россия, Краснодарский край, Калининский район, х.Журавлевка, садоводческое товарищество «Зареченские сады»  142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№ 61 от 10 августа 2023 года «Об уточнении  почтового адреса жилому строению, расположенному по адресу: Российская Федерация, Краснодарский край, Калининский муниципальный район, Джумайловское сельское поселение,  </w:t>
      </w:r>
      <w:r>
        <w:rPr>
          <w:szCs w:val="28"/>
        </w:rPr>
        <w:t>тер. СНТ</w:t>
      </w:r>
      <w:r>
        <w:rPr>
          <w:bCs/>
        </w:rPr>
        <w:t xml:space="preserve">«Зареченские  сады» </w:t>
      </w:r>
      <w:r>
        <w:rPr>
          <w:szCs w:val="28"/>
        </w:rPr>
        <w:t xml:space="preserve">хутор Журавлевка, </w:t>
      </w:r>
      <w:r>
        <w:rPr>
          <w:bCs/>
        </w:rPr>
        <w:t>ул.Абрикосовая  № 142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 xml:space="preserve">хутор Журавле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Абрикосовая  № 14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Admin</dc:creator>
  <dc:description/>
  <cp:keywords/>
  <dc:language>en-US</dc:language>
  <cp:lastModifiedBy>user</cp:lastModifiedBy>
  <cp:lastPrinted>2023-10-12T15:02:00Z</cp:lastPrinted>
  <dcterms:modified xsi:type="dcterms:W3CDTF">2023-10-31T10:14:00Z</dcterms:modified>
  <cp:revision>4</cp:revision>
  <dc:subject/>
  <dc:title> </dc:title>
</cp:coreProperties>
</file>