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 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09.10.2023_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87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тажа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муниципальным служащи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  с   Законом  Краснодарского  края   от  27   сентября  2007 года  № 1324-КЗ «О  порядке  исчисления  стажа  муниципальной  службы  в  Краснодарском  крае»,   на  основании  протокола № 1  заседания   комиссии        при администрации  Джумайловского сельского поселения Калининского района  по установлению  стажа  муниципальной  службы  от  02 октября 2023   года  № 1,    п о с т а н о в л я 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аж муниципальной службы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стеровой Анне Николаевне  – главному специалисту  общего отдела – 05 лет 01 месяц 04 дней на 09 октября 2023 года 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выполнением  настоящего  постановления   возложить на начальника общего отдела Е.В.Бабие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О.И.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3117"/>
        <w:gridCol w:w="2498"/>
      </w:tblGrid>
      <w:tr>
        <w:trPr/>
        <w:tc>
          <w:tcPr>
            <w:tcW w:w="9861" w:type="dxa"/>
            <w:gridSpan w:val="3"/>
            <w:tcBorders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Cs w:val="false"/>
                <w:sz w:val="28"/>
                <w:szCs w:val="28"/>
              </w:rPr>
              <w:t>ЛИСТ СОГЛАСОВА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Калининского 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от _______________ № ______</w:t>
            </w:r>
          </w:p>
        </w:tc>
      </w:tr>
      <w:tr>
        <w:trPr/>
        <w:tc>
          <w:tcPr>
            <w:tcW w:w="986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становлении стажа муниципальной службы муниципальным служащ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Джумайл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района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1" w:type="dxa"/>
            <w:gridSpan w:val="3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м  отделом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 сельского поселения Калин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                                                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57:00Z</dcterms:created>
  <dc:creator>adm</dc:creator>
  <dc:description/>
  <cp:keywords/>
  <dc:language>en-US</dc:language>
  <cp:lastModifiedBy>user</cp:lastModifiedBy>
  <cp:lastPrinted>2023-10-13T10:38:00Z</cp:lastPrinted>
  <dcterms:modified xsi:type="dcterms:W3CDTF">2023-10-31T10:12:00Z</dcterms:modified>
  <cp:revision>4</cp:revision>
  <dc:subject/>
  <dc:title>РОССИЙСКАЯ ФЕДЕРАЦИЯ</dc:title>
</cp:coreProperties>
</file>