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__09.10.2023__</w:t>
      </w:r>
      <w:r>
        <w:rPr>
          <w:sz w:val="27"/>
          <w:szCs w:val="27"/>
        </w:rPr>
        <w:tab/>
        <w:tab/>
        <w:t xml:space="preserve">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86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17 июля 2023 года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жумайловского сельского поселения, Федеральных  законов от 21 декабря 1994 года № 68 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постановлением Правительства Российской Федерации от 25 апреля 2012 года № 390                 «О противопожарном режиме», Законом Краснодарского края                            от 31 марта 2000 года №250-КЗ «О пожарной безопасности в  Краснодарском крае»,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                              от 17 июля 2023 года  № 49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постановления администрации Джумайловского сельского поселения Калининского района от 17 июля 2023 года № 49 «О введении особого противопожарного режима 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Администрация</dc:creator>
  <dc:description/>
  <cp:keywords/>
  <dc:language>en-US</dc:language>
  <cp:lastModifiedBy>user</cp:lastModifiedBy>
  <cp:lastPrinted>2023-10-09T14:56:00Z</cp:lastPrinted>
  <dcterms:modified xsi:type="dcterms:W3CDTF">2023-10-09T12:25:00Z</dcterms:modified>
  <cp:revision>24</cp:revision>
  <dc:subject/>
  <dc:title> </dc:title>
</cp:coreProperties>
</file>