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  <w:lang w:val="ru-RU"/>
        </w:rPr>
        <w:t>администрация Джумайловского СЕЛЬСКОГО ПОСЕЛЕНИЯ Калин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caps/>
          <w:sz w:val="6"/>
          <w:szCs w:val="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_22.09.2023                                                                                № 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Об утверждении перечня улиц, имеющихся на территории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>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упорядочения адресного хозяйства Джумайловского сельского поселения Калининского района Краснодарского края, согласно проведенной инвентаризации,  п о с т а н о в л я ю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еречень улиц, имеющихся на территории Джумайл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Признать утратившими сил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- постановление администрации Джумайловского сельского поседения Калининского района № 5/1 от 25 февраля 2020 года «О внесении изменений в постановление администрации Джумайловского сельского поселения Калининского района № 61 от 2 ноября 2006 года «Об утверждении перечня улиц, имеющихся на территории  Джумайловского сельского поселения Калининского район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- постановление администрации Джумайловского сельского пов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lang w:eastAsia="ru-RU"/>
        </w:rPr>
        <w:t>61 от 02 ноября 2006 года ««Об утверждении перечня улиц, имеющихся на территории Джумайловского сельского поселения Калининского район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                                                                  О.И.Горбан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127635</wp:posOffset>
                </wp:positionV>
                <wp:extent cx="3373755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__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5pt;height:129.5pt;mso-wrap-distance-left:9.05pt;mso-wrap-distance-right:9.05pt;mso-wrap-distance-top:0pt;mso-wrap-distance-bottom:0pt;margin-top:10.05pt;mso-position-vertical-relative:text;margin-left:2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алин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__________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____________. №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 и переулков, имеющихся на территор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Джумайлов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атьев Степановы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лимпий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лександра Безгласн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стива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Юж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Нов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азач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Школь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еплич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Зеле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Масенков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Рашпы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ыгон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реченск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рте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ле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ба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Речн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орот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брикосов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Вишнев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Виноград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Рябинова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алинова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ий район                                                                              О.И.Горб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«Об утверждении перечня улиц, имеющихся на территории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жумайловского сельского поселения Калининского район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м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 М.М.Поп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en-GB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lang w:val="en-GB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1:00Z</dcterms:created>
  <dc:creator>user</dc:creator>
  <dc:description/>
  <cp:keywords/>
  <dc:language>en-US</dc:language>
  <cp:lastModifiedBy>user</cp:lastModifiedBy>
  <cp:lastPrinted>2023-09-25T14:15:00Z</cp:lastPrinted>
  <dcterms:modified xsi:type="dcterms:W3CDTF">2023-10-02T12:12:00Z</dcterms:modified>
  <cp:revision>4</cp:revision>
  <dc:subject/>
  <dc:title>                                  </dc:title>
</cp:coreProperties>
</file>