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01.09.2023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73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 почтового адреса земельному участку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bCs/>
        </w:rPr>
      </w:pPr>
      <w:r>
        <w:rPr>
          <w:b/>
          <w:szCs w:val="28"/>
        </w:rPr>
        <w:t>хутор Джумайловка, улица Чапаева, ЗУ № 4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хуторе Джумайловка, на основании заявления Пасечник Александра Ивановича                     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очнить земельному участку общей площадью 2500 кв.м с кадастровым  номером 23:10:0504001:520  почтовый адрес: Российская Федерация,  Краснодарский край, Калининский муниципальный район, Джумайловское сельское поселение, хутор Джумайловка, улица Чапаева ЗУ № 47 (вместо: край Краснодарский, р-н Калининский. с/о Джумайловкий, х.Джумайловка, ул.Чапаева, 49)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Об уточнении  почтового адреса земельному участ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жумайловское сельское поселение,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хутор Джумайловка, улица Чапаева, ЗУ № 47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  <w:gridCol w:w="2240"/>
              <w:gridCol w:w="2498"/>
            </w:tblGrid>
            <w:tr>
              <w:trPr/>
              <w:tc>
                <w:tcPr>
                  <w:tcW w:w="9678" w:type="dxa"/>
                  <w:gridSpan w:val="3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ект подготовлен и внесен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щим отделом администрации Джумайловского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алининского района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ный специалист отдела                                                             А.Н.Нестерова</w:t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98" w:type="dxa"/>
                  <w:tcBorders/>
                  <w:vAlign w:val="bottom"/>
                </w:tcPr>
                <w:p>
                  <w:pPr>
                    <w:pStyle w:val="Style16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ект согласован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щим отделом администрации Джумайловского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алининского района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 отдела                                                                      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98" w:type="dxa"/>
                  <w:tcBorders/>
                  <w:vAlign w:val="bottom"/>
                </w:tcPr>
                <w:p>
                  <w:pPr>
                    <w:pStyle w:val="Style16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.В.Бабиева</w:t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98" w:type="dxa"/>
                  <w:tcBorders/>
                  <w:vAlign w:val="bottom"/>
                </w:tcPr>
                <w:p>
                  <w:pPr>
                    <w:pStyle w:val="Style16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4:00Z</dcterms:created>
  <dc:creator>Admin</dc:creator>
  <dc:description/>
  <cp:keywords/>
  <dc:language>en-US</dc:language>
  <cp:lastModifiedBy>user</cp:lastModifiedBy>
  <cp:lastPrinted>2023-08-29T11:52:00Z</cp:lastPrinted>
  <dcterms:modified xsi:type="dcterms:W3CDTF">2023-10-02T12:50:00Z</dcterms:modified>
  <cp:revision>3</cp:revision>
  <dc:subject/>
  <dc:title> </dc:title>
</cp:coreProperties>
</file>