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2126"/>
        <w:gridCol w:w="3922"/>
        <w:gridCol w:w="564"/>
        <w:gridCol w:w="1518"/>
        <w:gridCol w:w="658"/>
      </w:tblGrid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46430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/>
            </w:pPr>
            <w:r>
              <w:rPr>
                <w:b/>
                <w:bCs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01.09.2023__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№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autoSpaceDE w:val="false"/>
              <w:ind w:right="-817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72__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тор Джумайловк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точнении  почтового адреса жилому дому</w:t>
      </w:r>
    </w:p>
    <w:p>
      <w:pPr>
        <w:pStyle w:val="Normal"/>
        <w:jc w:val="center"/>
        <w:rPr/>
      </w:pPr>
      <w:r>
        <w:rPr>
          <w:b/>
          <w:bCs/>
        </w:rPr>
        <w:t>расположенному по адресу: Российская Федерация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раснодарский край, Калининский муниципальный район, Джумайловское сельское поселение,  </w:t>
      </w:r>
    </w:p>
    <w:p>
      <w:pPr>
        <w:pStyle w:val="Normal"/>
        <w:jc w:val="center"/>
        <w:rPr>
          <w:bCs/>
        </w:rPr>
      </w:pPr>
      <w:r>
        <w:rPr>
          <w:b/>
          <w:szCs w:val="28"/>
        </w:rPr>
        <w:t>хутор Джумайловка, улица Чапаева,  № 47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В целях уточнения и упорядочения адресного хозяйства и земельно-кадастровой документации, нумерации объектов недвижимости в хуторе Джумайловка, на основании заявления Пасечник Александра Ивановича                        п о с т а н о в л я ю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 Уточнить жилому дому  общей площадью 40.1 кв.м с кадастровым  номером 23:10:0504001:907  почтовый адрес: Российская Федерация,  Краснодарский край, Калининский муниципальный район, Джумайловское сельское поселение, хутор Джумайловка, улица Чапаева  № 47 (вместо: Краснодарский край, Калининский р-н, Джумайловский сельский округ, Джумайловка х., ул.Чапаева, д.б/н)</w:t>
      </w:r>
    </w:p>
    <w:p>
      <w:pPr>
        <w:pStyle w:val="Normal"/>
        <w:ind w:firstLine="709"/>
        <w:jc w:val="both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 xml:space="preserve">3. Постановление вступает в силу со дня его подписания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 xml:space="preserve">Глава Джумайловского сельского поселения 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Калининского района                                                                           О.И.Горбань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  <w:t>2</w:t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92"/>
        <w:gridCol w:w="202"/>
        <w:gridCol w:w="1134"/>
        <w:gridCol w:w="904"/>
        <w:gridCol w:w="938"/>
        <w:gridCol w:w="1560"/>
      </w:tblGrid>
      <w:tr>
        <w:trPr/>
        <w:tc>
          <w:tcPr>
            <w:tcW w:w="9678" w:type="dxa"/>
            <w:gridSpan w:val="7"/>
            <w:tcBorders/>
          </w:tcPr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Джумайловского сельского посе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7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«Об уточнении  почтового адреса земельному участк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положенному по адресу: Российская Федераци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раснодарский край, Калининский муниципальный район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жумайловское сельское поселение,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Cs w:val="28"/>
              </w:rPr>
              <w:t>хутор Джумайловка, улица Чапаева,  № 47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678" w:type="dxa"/>
            <w:gridSpan w:val="7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tbl>
            <w:tblPr>
              <w:tblW w:w="96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0"/>
              <w:gridCol w:w="2240"/>
              <w:gridCol w:w="2498"/>
            </w:tblGrid>
            <w:tr>
              <w:trPr/>
              <w:tc>
                <w:tcPr>
                  <w:tcW w:w="9678" w:type="dxa"/>
                  <w:gridSpan w:val="3"/>
                  <w:tcBorders/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ект подготовлен и внесен: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бщим отделом администрации Джумайловского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ельского поселения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алининского района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лавный специалист отдела                                                             А.Н.Нестерова</w:t>
                  </w:r>
                </w:p>
              </w:tc>
            </w:tr>
            <w:tr>
              <w:trPr/>
              <w:tc>
                <w:tcPr>
                  <w:tcW w:w="4940" w:type="dxa"/>
                  <w:tcBorders/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498" w:type="dxa"/>
                  <w:tcBorders/>
                  <w:vAlign w:val="bottom"/>
                </w:tcPr>
                <w:p>
                  <w:pPr>
                    <w:pStyle w:val="Style16"/>
                    <w:snapToGrid w:val="false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940" w:type="dxa"/>
                  <w:tcBorders/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ект согласован: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бщим отделом администрации Джумайловского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ельского поселения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алининского района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Начальник  отдела                                                                      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498" w:type="dxa"/>
                  <w:tcBorders/>
                  <w:vAlign w:val="bottom"/>
                </w:tcPr>
                <w:p>
                  <w:pPr>
                    <w:pStyle w:val="Style16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Е.В.Бабиева</w:t>
                  </w:r>
                </w:p>
              </w:tc>
            </w:tr>
            <w:tr>
              <w:trPr/>
              <w:tc>
                <w:tcPr>
                  <w:tcW w:w="4940" w:type="dxa"/>
                  <w:tcBorders/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498" w:type="dxa"/>
                  <w:tcBorders/>
                  <w:vAlign w:val="bottom"/>
                </w:tcPr>
                <w:p>
                  <w:pPr>
                    <w:pStyle w:val="Style16"/>
                    <w:snapToGrid w:val="false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151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40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gridSpan w:val="2"/>
            <w:tcBorders/>
            <w:vAlign w:val="bottom"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66" w:leader="none"/>
      </w:tabs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2:45:00Z</dcterms:created>
  <dc:creator>Admin</dc:creator>
  <dc:description/>
  <cp:keywords/>
  <dc:language>en-US</dc:language>
  <cp:lastModifiedBy>user</cp:lastModifiedBy>
  <cp:lastPrinted>2023-08-29T11:58:00Z</cp:lastPrinted>
  <dcterms:modified xsi:type="dcterms:W3CDTF">2023-10-02T12:49:00Z</dcterms:modified>
  <cp:revision>3</cp:revision>
  <dc:subject/>
  <dc:title> </dc:title>
</cp:coreProperties>
</file>