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8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Порядка принятия решения о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 платежам в бюджет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умай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 (приложению 1)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Создать комиссию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умай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Утвердить Положение о комиссии по рассмотрению вопросов о признании безнадежной к взысканию задолженности по платежам в бюджет Джумайловского сельского поселения Калининского района (приложению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Джумайловского сельского поселения Калининского района (Зеленская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Джумайловского сельского поселения Калининского района  от ____________________ № __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szCs w:val="28"/>
        </w:rPr>
        <w:t>«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</w:t>
      </w:r>
      <w:r>
        <w:rPr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                                                                             М.М. Попкова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567" w:footer="720" w:bottom="96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      С.Л. Зеленская</w:t>
      </w:r>
    </w:p>
    <w:p>
      <w:pPr>
        <w:pStyle w:val="Text1cl"/>
        <w:shd w:fill="FFFFFF" w:val="clear"/>
        <w:spacing w:before="0" w:after="0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ОРЯДОК </w:t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жумайловского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сельского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селения  Калининского района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Настоящий Порядок определяет основания и процедуру признания безнадежной к взысканию задолженности по платежам в бюджет Джумайловского сельского поселения Калининского района (далее - местный бюдж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4. ликвидации организации - плательщика платежей в бюджет в части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Джумайловского сельского поселения Калининского района Краснодарского кра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альник финансового отдела администрации </w:t>
      </w:r>
      <w:r>
        <w:rPr>
          <w:kern w:val="2"/>
          <w:lang w:eastAsia="ar-SA"/>
        </w:rPr>
        <w:t>Джумайлов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овониколае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лининского района Краснодарского кра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) документ, свидетельствующий о смерти физического лица –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начальник финансового отдела администрации Новониколаевского сельского поселения 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 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 Решение о признании безнадежной к взысканию задолженности по платежам в местный бюджет передаются в финансовый отдел администрации Джумайловского сельского поселения Калининского района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О.И.Горбань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бюджет Джумайлов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б учитываемых суммах задолженности по уплат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латежей в бюджет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Джумайл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.Джумайловка </w:t>
      </w:r>
      <w:r>
        <w:rPr>
          <w:rFonts w:eastAsia="Times New Roman CYR" w:cs="Times New Roman" w:ascii="Times New Roman" w:hAnsi="Times New Roman"/>
          <w:sz w:val="28"/>
          <w:szCs w:val="28"/>
        </w:rPr>
        <w:t>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______________________________________________________________ 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Джумайл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ли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еням и штрафам, признанная безнадежной к взысканию в бюджет Джумайловского сельского посел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Джумайл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 Документы, подтверждающие обстоятельства, являющиеся основанием для принятия Администрацией Джумайловского сельского поселения решения о признании безнадежной к взысканию задолженности по платежам в бюджет 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судебные реш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Джумайловскогосельского посел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бюджет Джумайлов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Глава администрации Джумайловского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латежам в бюджет Джумайлов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Джумайловского сельского поселения, утвержденным постановлением администрации Джумайловского сельского поселения N 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0 г., Комиссия по принятию решений о признании безнадежной к взысканию задолженности по платежам в бюджет Джумайлов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885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н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седатель комиссии: __________________________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лены комиссии: _________________________________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кретарь комиссии: _______________________________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Джумайловского сельского поселения    Калининского района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Джумайлов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Джумайловского сельского поселения Калининского района Краснодарского края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естный бюджет безнадежной к взысканию.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оложению о комиссии по рассмотрению вопросов о признании безнадежной  к взысканию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Калининского район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комиссии по принятию решения о признании безнадежной к взысканию задолженности по платежам в бюджет Джумайл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 комисс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.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 заседания Комиссии: выписка администрации Джумайловского сельского поселения о сумме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ИНН физического лица 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Джумайл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еням и штрафам, признанная безнадежной к взысканию в бюджет Джумайло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седатель комиссии: __________________________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лены комиссии: _________________________________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кретарь комиссии: _______________________________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sectPr>
      <w:footerReference w:type="default" r:id="rId6"/>
      <w:type w:val="nextPage"/>
      <w:pgSz w:w="11906" w:h="16800"/>
      <w:pgMar w:left="1701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0:00Z</dcterms:created>
  <dc:creator>User-cons2</dc:creator>
  <dc:description/>
  <cp:keywords/>
  <dc:language>en-US</dc:language>
  <cp:lastModifiedBy>user</cp:lastModifiedBy>
  <cp:lastPrinted>2023-08-17T10:33:00Z</cp:lastPrinted>
  <dcterms:modified xsi:type="dcterms:W3CDTF">2023-10-0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