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10.08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62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тер. С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 сады» ул.Абрикосовая ЗУ № 1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Маракиной Екатерины Федоровны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общей площадью 584 кв.м с кадастровым (условным) номером 23:10:0502002:139  почтовый адрес: Российская Федерация,  Краснодарский край, Калининский муниципальный район, Джумайловское сельское поселение, хутор Журавлевка, тер. СНТ «Зареченские  сады» ул.Абрикосовая ЗУ № 142 (вместо: Российская Федерация, Краснодарский край, Калининский район, с/т  «Зареченские сады»  142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хутор Журавлевка, тер. С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еченские  сады» ул.Абрикосовая ЗУ № 14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Зеленская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5:00Z</dcterms:created>
  <dc:creator>Admin</dc:creator>
  <dc:description/>
  <cp:keywords/>
  <dc:language>en-US</dc:language>
  <cp:lastModifiedBy>user</cp:lastModifiedBy>
  <cp:lastPrinted>2023-07-04T13:42:00Z</cp:lastPrinted>
  <dcterms:modified xsi:type="dcterms:W3CDTF">2023-08-23T10:25:00Z</dcterms:modified>
  <cp:revision>4</cp:revision>
  <dc:subject/>
  <dc:title> </dc:title>
</cp:coreProperties>
</file>