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08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61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 почтового адреса  жилому строению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Маракиной Екатерины Федоровны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жилому строению общей площадью 29.2 кв.м с кадастровым (условным) номером 23-23-23/001/2012-126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142 (вместо: Россия, Краснодарский край, Калининский район, х.Журавлевка, садоводческое товарищество «Зареченские сады»  142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жилому стро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14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5:00Z</dcterms:created>
  <dc:creator>Admin</dc:creator>
  <dc:description/>
  <cp:keywords/>
  <dc:language>en-US</dc:language>
  <cp:lastModifiedBy>user</cp:lastModifiedBy>
  <cp:lastPrinted>2023-07-04T13:42:00Z</cp:lastPrinted>
  <dcterms:modified xsi:type="dcterms:W3CDTF">2023-08-23T08:29:00Z</dcterms:modified>
  <cp:revision>4</cp:revision>
  <dc:subject/>
  <dc:title> </dc:title>
</cp:coreProperties>
</file>