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10.08.2023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60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тер. С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 сады» ул.Абрикосовая ЗУ № 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Ротарь Андрея Григорье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общей площадью 657 кв.м с кадастровым номером 23:10:0502002:384  почтовый адрес: Российская Федерация,  Краснодарский край, Калининский муниципальный район, Джумайловское сельское поселение, хутор Журавлевка, тер. СНТ «Зареченские  сады» ул.Абрикосовая ЗУ № 143 (вместо: Россия, Краснодарский край, Калининский район, х.Журавлевка, с/т «Зареченские сады» участок № 143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хутор Журавлевка, тер. С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еченские  сады» ул.Абрикосовая ЗУ № 14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Зеленская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5:00Z</dcterms:created>
  <dc:creator>Admin</dc:creator>
  <dc:description/>
  <cp:keywords/>
  <dc:language>en-US</dc:language>
  <cp:lastModifiedBy>user</cp:lastModifiedBy>
  <cp:lastPrinted>2023-07-04T13:42:00Z</cp:lastPrinted>
  <dcterms:modified xsi:type="dcterms:W3CDTF">2023-08-23T10:24:00Z</dcterms:modified>
  <cp:revision>4</cp:revision>
  <dc:subject/>
  <dc:title> </dc:title>
</cp:coreProperties>
</file>