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26.01.2023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6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 земельному участку и помещению,</w:t>
      </w:r>
    </w:p>
    <w:p>
      <w:pPr>
        <w:pStyle w:val="Normal"/>
        <w:jc w:val="center"/>
        <w:rPr/>
      </w:pPr>
      <w:r>
        <w:rPr>
          <w:b/>
          <w:bCs/>
        </w:rPr>
        <w:t>расположенным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улица Молодежная, д.9 кв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Зеленского Валентина Александровича,                   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 результате объединения  квартиры № 1и № 2 по адресу :РФ, </w:t>
      </w:r>
    </w:p>
    <w:p>
      <w:pPr>
        <w:pStyle w:val="Normal"/>
        <w:jc w:val="both"/>
        <w:rPr/>
      </w:pPr>
      <w:r>
        <w:rPr>
          <w:bCs/>
        </w:rPr>
        <w:t xml:space="preserve">Краснодарский край, Калининский район, х.Джумайловка, ул.Молодежная, дом № 9 путем проведения  перепланировки и переоборудования помещений: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Уточнить земельному участку с кадастровым номером</w:t>
      </w:r>
    </w:p>
    <w:p>
      <w:pPr>
        <w:pStyle w:val="Normal"/>
        <w:jc w:val="both"/>
        <w:rPr>
          <w:bCs/>
        </w:rPr>
      </w:pPr>
      <w:r>
        <w:rPr>
          <w:bCs/>
        </w:rPr>
        <w:t>23:10:0504001:418  общей площадью  1200  кв.м. и помещению с кадастровым номером 23:10:0504001:1833 общей площадью 62.7  почтовый адрес : Российская Федерация, Краснодарский край, Калининский муниципальный район, Джумайловское сельское поселение, хутор Джумайловка, улица Молодежная, д.9 кв. 2 (вместо: Краснодарский край, Калининский район, х.Дджумайловка, ул.Молодежная, дом 9, кв.1,2)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Об уточнении почтового адреса  земельному участку и помещению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ым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дарский край, Калининский муниципальный район, 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тор Джумайловка, улица Молодежная, д.9 кв. 1»</w:t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Нестерова 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Начальник отдела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29:00Z</dcterms:created>
  <dc:creator>Admin</dc:creator>
  <dc:description/>
  <cp:keywords/>
  <dc:language>en-US</dc:language>
  <cp:lastModifiedBy>user</cp:lastModifiedBy>
  <cp:lastPrinted>2023-01-26T11:46:00Z</cp:lastPrinted>
  <dcterms:modified xsi:type="dcterms:W3CDTF">2023-02-01T05:54:00Z</dcterms:modified>
  <cp:revision>3</cp:revision>
  <dc:subject/>
  <dc:title> </dc:title>
</cp:coreProperties>
</file>