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0.08.2023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59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 почтового адреса  зданию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 Абрикосовая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Ротарь Андрея Григорье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данию общей площадью 47.9 кв.м с кадастровым номером 23:10:0502002:393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143 (вместо: Россия, Краснодарский край, Калининский район, х.Журавлевка, с/т «Зареченские сады» участок 143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 уточнении  почтового адреса  зда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14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9:00Z</dcterms:created>
  <dc:creator>Admin</dc:creator>
  <dc:description/>
  <cp:keywords/>
  <dc:language>en-US</dc:language>
  <cp:lastModifiedBy>user</cp:lastModifiedBy>
  <cp:lastPrinted>2023-07-04T13:42:00Z</cp:lastPrinted>
  <dcterms:modified xsi:type="dcterms:W3CDTF">2023-08-28T07:22:00Z</dcterms:modified>
  <cp:revision>5</cp:revision>
  <dc:subject/>
  <dc:title> </dc:title>
</cp:coreProperties>
</file>