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1.08.2023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56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Положения о создании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Джумайловского сельского поселения Калини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, 27 Водного кодекса Российской Федерации, статьей 37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 декабря 2014 N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с изменениями и дополнениями), руководствуясь Уставом Джумайловского сельского поселения Калининского района 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</w:t>
      </w:r>
      <w:r>
        <w:rPr>
          <w:bCs/>
          <w:kern w:val="2"/>
          <w:sz w:val="28"/>
          <w:szCs w:val="28"/>
        </w:rPr>
        <w:t xml:space="preserve">о создании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</w:t>
      </w:r>
      <w:r>
        <w:rPr>
          <w:sz w:val="28"/>
          <w:szCs w:val="28"/>
        </w:rPr>
        <w:t>Джумайловского сельского поселения Калининского района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«Интернет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лининского района                                                                      О.И. Горбань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Style16"/>
        <w:tabs>
          <w:tab w:val="clear" w:pos="708"/>
          <w:tab w:val="left" w:pos="337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создании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Джумайловского сельского поселения Калининского района Краснодарского кра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создании условий для массового отдыха жителей поселения и организации обустройства мест массового отдыха населения (далее – Положение) разработано в соответствии с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№ 131-ФЗ «Об общих принципах организации местного самоуправления в Российской Федерации» с целью урегулирования вопросов создания условий для массового отдыха и организации обустройства мест массового отдыха населения на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созданием условий для массового отдыха понимается система мер, проводимых органами местного самоуправления, направленных на удовлетворение потребностей населения поселения в спортивных, культурных, развлекательных мероприятиях, носящих массовый характер, а также организацию свободного времени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организацией обустройства мест массового отдыха населения понимается проведение соответствующими органами и организациями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местам массового отдыха населения поселения относятся зоны рекреационного назначения, в которые могут включаться зоны в границах территорий, занятых лесами в пределах поселения, скверами, а также в границах иных территорий, определяемых в установленном законодательством порядке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 имеют право беспрепятственного посещения мест массового отдыха н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органов местного самоуправлени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Создание условий для массового отдыха и организация обустройства мест массового отдыха населения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Разработка и реализация муниципальных программ в сфере создания условий для массового отдыха и организации обустройства мест массового отдыха населения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Формирование и размещение муниципального заказа в целях реализации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Утверждение проектной документации на строительство и обустройство мест массового отдых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Осуществление контроля соблюдения норм и правил в сфере обустройства мест массового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Привлечение граждан и общественных организаций к выполнению работ на добровольной основе для обустройства мест массового отдых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Обеспечение общественного порядка в местах массового отдыха насе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Создание комиссии по приему в эксплуатацию мест массового отдых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Осуществление иных полномочий в соответствии с действующим законодательством Российской Федерации, иными нормативными правовыми актами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массового отдыха жителей поселения и организации обустройства мест массового отдыха населени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В целях создания условий для массового отдыха жителей поселения и организации обустройства мест массового отдыха населения водные объекты, находящиеся в собственности муниципального образования, могут быть предоставлены в пользование на основании договоров водопользования для использования акватории водных объектов, в том числе для рекреационных целей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заключившие договор водопользования, обязаны проводить следующие мероприятия: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щественного порядка в местах массового отдыха населения поселения;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;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рганизации торгового обслуживания, питания и предоставления услуг в местах массового отдыха населения поселения; 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бора и вывоза бытовых отходов и мусора, установка урн и контейнеров для сбора мусора, оборудование туалетов с водонепроницаемыми выгребами, установка биотуалетов в местах массового отдыха;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зон купания, обозначение их границ опознавательными знаками;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удобных и безопасных подходов к воде в местах, пред</w:t>
        <w:softHyphen/>
        <w:t xml:space="preserve">назначенных для купания;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ых необходимых мероприятий по поддержанию необходимого уровня санитарно-экологического благополучия, благоустройства и безопасности мест массового отды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Благоустройство и содержание территории мест массового отдыха производятся с соблюдением норм законодательства, нормативных правовых актов органов местного самоуправления поселения и иных нормативных правовых ак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Граждане в местах массового отдыха обязаны поддерживать чистоту, порядок и соблюдать иные нормы, предусмотренные действующим законодательством и нормативными правовыми актами органов местного самоуправления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расходов на организацию массового отдыха жителей поселения и обустройство мест массового отдыха населения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оздание условий для массового отдыха жителей поселения и организация обустройства мест массового отдыха населения является расходным обязательством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4.2. Финансирование производится за счет средств, предусмотренных в бюджете сельского поселения на эти цели на очередной финансовый год и плановый период, а также с привлечением иных </w:t>
      </w:r>
      <w:r>
        <w:rPr>
          <w:color w:val="000000"/>
          <w:sz w:val="28"/>
          <w:szCs w:val="28"/>
        </w:rPr>
        <w:t>источников финансирования</w:t>
      </w:r>
      <w:r>
        <w:rPr>
          <w:color w:val="000000"/>
          <w:sz w:val="28"/>
          <w:szCs w:val="28"/>
        </w:rPr>
        <w:t>, предусмотренных действующим зак</w:t>
      </w:r>
      <w:bookmarkStart w:id="0" w:name="_GoBack"/>
      <w:bookmarkEnd w:id="0"/>
      <w:r>
        <w:rPr>
          <w:color w:val="000000"/>
          <w:sz w:val="28"/>
          <w:szCs w:val="28"/>
        </w:rPr>
        <w:t>онодате</w:t>
      </w:r>
      <w:r>
        <w:rPr>
          <w:rFonts w:cs="Arial" w:ascii="Arial" w:hAnsi="Arial"/>
          <w:color w:val="000000"/>
        </w:rPr>
        <w:t>льством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Горб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30:00Z</dcterms:created>
  <dc:creator>user</dc:creator>
  <dc:description/>
  <cp:keywords/>
  <dc:language>en-US</dc:language>
  <cp:lastModifiedBy>user</cp:lastModifiedBy>
  <dcterms:modified xsi:type="dcterms:W3CDTF">2023-08-28T06:44:00Z</dcterms:modified>
  <cp:revision>7</cp:revision>
  <dc:subject/>
  <dc:title/>
</cp:coreProperties>
</file>